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9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május 6. - 10. (19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április 30. kedd 10 órái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április 2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MÁJUS 6. – 10. (19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356"/>
        <w:gridCol w:w="1216"/>
        <w:gridCol w:w="1396"/>
        <w:gridCol w:w="1336"/>
        <w:gridCol w:w="1694"/>
      </w:tblGrid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 (nem fodro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4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mester sajtkré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tózmentes t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i pajtik (6 db-o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ogobella Zott joghurt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zsem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ljes kiőrlésű kifli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zeletelt keny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pé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rántott kara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káns csirkeszárn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nótos hal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Hegyes Kati</dc:creator>
  <dc:description/>
  <cp:keywords/>
  <dc:language>en-US</dc:language>
  <cp:lastModifiedBy>Felhasznalo</cp:lastModifiedBy>
  <cp:lastPrinted>2024-04-26T11:40:00Z</cp:lastPrinted>
  <dcterms:modified xsi:type="dcterms:W3CDTF">2024-04-26T09:41:00Z</dcterms:modified>
  <cp:revision>4</cp:revision>
  <dc:subject/>
  <dc:title/>
</cp:coreProperties>
</file>