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23-27. (21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május 18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május 1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május 23-27. (2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340"/>
        <w:gridCol w:w="124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ó reggelt kek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e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étes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 diabetiku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lé (2 dl-es) 100%-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kré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 0,5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der Pingu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leszt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sz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csont nélkü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con szalonna szelete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virsli tisztít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zsüli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íze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idl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roke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camembert rántott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7:08:00Z</dcterms:created>
  <dc:creator>Hegyes Kati</dc:creator>
  <dc:description/>
  <cp:keywords/>
  <dc:language>en-US</dc:language>
  <cp:lastModifiedBy>Felhasznalo</cp:lastModifiedBy>
  <cp:lastPrinted>2022-04-11T10:54:00Z</cp:lastPrinted>
  <dcterms:modified xsi:type="dcterms:W3CDTF">2022-05-16T07:53:00Z</dcterms:modified>
  <cp:revision>4</cp:revision>
  <dc:subject/>
  <dc:title/>
</cp:coreProperties>
</file>