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ÁJÉKOZTATÓ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 3,5 tonna össztömeget meghaladó járművek tulajdonjogának bejegyzéséhez a közlekedési nyilvántartásba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A 3,5 tonna össztömeget meghaladó tehergépjárművek, vontatók, pótkocsik és autóbuszok esetében a jármű első forgalomba helyezéséhez, átíratásához</w:t>
      </w:r>
      <w:r>
        <w:rPr>
          <w:rFonts w:cs="Georgia" w:ascii="Georgia" w:hAnsi="Georgia"/>
        </w:rPr>
        <w:t xml:space="preserve"> a jármű tényleges tárolási helyéül szolgáló székhely/telephely szerinti települési önkormányzat jegyzőjének igazolása szükséges, mely tartalmazza azt a tényt, hogy a települési cím szerinti ingatlan alkalmas a jármű tárolására. A jegyzői igazolás a közlekedési igazgatási eljárások során bemutatandó okmány, mely – a közúti közlekedési nyilvántartásról szóló 1999. évi LXXXIV. törvény 9. §-a alapján készül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9. § (5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</w:rPr>
        <w:t>a)  10-nél többet üzemeltető üzemben tartó az (1) bekezdés f) pontja szerinti székhely, telephely címként olyan települési cím bejegyzését kérheti, amelyet a cégjegyzék vagy a Közigazgatási és Elektronikus Közszolgáltatások Központi Hivatal által vezetett egyéni vállalkozók nyilvántartása tartalmaz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</w:rPr>
        <w:t xml:space="preserve">b) legfeljebb 10-et üzemeltető üzemben tartó az (1) bekezdés b) és J) pontja szerinti székhely, telephely címként olyan települési cím bejegyzését is kérheti, amelyet a külön jogszabály szerint tárolási helyül a közlekedési hatóságnak bejelentett, és a bejelentés megtörténtét a közlekedési hatóság igazolása tanúsítja, feltéve, hogy az a járművek számára tényleges tárolási helyéül szolgál. Azt a tényt, hogy a települési cím szerinti ingatlan alkalmas a járművek tárolására, a települési önkormányzat jegyzője igazolja. 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</w:rPr>
        <w:t>A fenti rendelkezés 2012. január 1-je után indított a járművek forgalomba helyezésére, illetve a már nyilvántartásba vett járművekkel kapcsolatos változás bejegyzésére irányuló eljárások során kötelezően alkalmazandó, azaz a jegyzői igazolás nélkül az eljárás nem folytatható le, a járműnyilvántartásba a bejegyzés nem tehető meg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</w:rPr>
        <w:t xml:space="preserve">A jegyzői igazolás </w:t>
      </w:r>
      <w:r>
        <w:rPr>
          <w:rFonts w:cs="Georgia" w:ascii="Georgia" w:hAnsi="Georgia"/>
          <w:b/>
          <w:bCs/>
          <w:i/>
          <w:iCs/>
        </w:rPr>
        <w:t xml:space="preserve">Hatósági bizonyítvány </w:t>
      </w:r>
      <w:r>
        <w:rPr>
          <w:rFonts w:cs="Georgia" w:ascii="Georgia" w:hAnsi="Georgia"/>
        </w:rPr>
        <w:t>formájában kerül kiadásra. A kitöltött és leadott kérelmeket a jegyző a kérelem benyújtásától számított 10 napon belül bírálja el és adja ki az igazolás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 jegyzői döntés bemutatására az okmányiroda, írásban, hiánypótlásra hívja fel az ügyfelet, valamint ezzel egy időben a szakrendszerben felfüggeszti a közlekedési igazgatási eljárást. A hiánypótlásig a közlekedési igazgatási eljárás nem folytatható le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mennyiben a jegyzői igazolás értelmében a közúti közlekedési nyilvántartásba bejegyeztetni kívánt települési cím nem alkalmas a megjelölt jármű tárolására, az okmányiroda határozattal megtagadja a járművel kapcsolatos közlekedési igazgatási eljárást. 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ájékoztatásunk – terjedelmi okok miatt – természetesen nem lehet teljes körű, kérdéseikkel kérjük telefonon (06-26-330-233/124), vagy akár személyesen forduljanak a Polgármesteri Hivatal ügyintézőjéhez. </w:t>
      </w:r>
    </w:p>
    <w:p>
      <w:pPr>
        <w:pStyle w:val="Normal"/>
        <w:ind w:left="70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spacing w:before="120" w:after="120"/>
        <w:jc w:val="both"/>
        <w:rPr/>
      </w:pPr>
      <w:r>
        <w:rPr>
          <w:rFonts w:cs="Georgia" w:ascii="Georgia" w:hAnsi="Georgia"/>
        </w:rPr>
        <w:t xml:space="preserve">A </w:t>
      </w:r>
      <w:r>
        <w:rPr>
          <w:rFonts w:cs="Georgia" w:ascii="Georgia" w:hAnsi="Georgia"/>
          <w:b/>
          <w:i/>
        </w:rPr>
        <w:t>kérelem nyomtatvány</w:t>
      </w:r>
      <w:r>
        <w:rPr>
          <w:rFonts w:cs="Georgia" w:ascii="Georgia" w:hAnsi="Georgia"/>
        </w:rPr>
        <w:t xml:space="preserve"> átvehető a Polgármesteri Hivatal Igazgatási Osztályán a Fő tér 1. szám alatt, illetve letölthető az Önkormányzat honlapjáról a </w:t>
      </w:r>
      <w:hyperlink r:id="rId2">
        <w:r>
          <w:rPr>
            <w:rStyle w:val="InternetLink"/>
            <w:rFonts w:cs="Georgia" w:ascii="Georgia" w:hAnsi="Georgia"/>
            <w:b/>
          </w:rPr>
          <w:t>www.pilisvorosvar.hu</w:t>
        </w:r>
      </w:hyperlink>
      <w:r>
        <w:rPr>
          <w:rFonts w:cs="Georgia" w:ascii="Georgia" w:hAnsi="Georgia"/>
          <w:b/>
        </w:rPr>
        <w:t xml:space="preserve"> </w:t>
      </w:r>
      <w:r>
        <w:rPr>
          <w:rFonts w:eastAsia="Wingdings" w:cs="Wingdings" w:ascii="Wingdings" w:hAnsi="Wingdings"/>
        </w:rPr>
        <w:t></w:t>
      </w:r>
      <w:r>
        <w:rPr>
          <w:rFonts w:cs="Georgia" w:ascii="Georgia" w:hAnsi="Georgia"/>
        </w:rPr>
        <w:t>Polgármesteri Hivatal</w:t>
      </w:r>
      <w:r>
        <w:rPr>
          <w:rFonts w:eastAsia="Wingdings" w:cs="Wingdings" w:ascii="Wingdings" w:hAnsi="Wingdings"/>
        </w:rPr>
        <w:t></w:t>
      </w:r>
      <w:r>
        <w:rPr>
          <w:rFonts w:cs="Georgia" w:ascii="Georgia" w:hAnsi="Georgia"/>
        </w:rPr>
        <w:t xml:space="preserve"> Letölthető dokumentumok (Lakosságszolgálati Osztály)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menüpont alatt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isvorosva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8:00Z</dcterms:created>
  <dc:creator>Felhasználó</dc:creator>
  <dc:description/>
  <cp:keywords/>
  <dc:language>en-US</dc:language>
  <cp:lastModifiedBy>Felhasznalo</cp:lastModifiedBy>
  <dcterms:modified xsi:type="dcterms:W3CDTF">2022-11-09T13:10:00Z</dcterms:modified>
  <cp:revision>9</cp:revision>
  <dc:subject/>
  <dc:title>TÁJÉKOZTATÓ</dc:title>
</cp:coreProperties>
</file>