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9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</w:t>
      </w:r>
      <w:bookmarkStart w:id="0" w:name="_Hlk126570870"/>
      <w:r>
        <w:rPr/>
        <w:t xml:space="preserve">09.25-09.29. (39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szeptember 20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szeptember 1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szeptember 25-29. (39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1356"/>
        <w:gridCol w:w="1256"/>
        <w:gridCol w:w="1436"/>
        <w:gridCol w:w="1336"/>
        <w:gridCol w:w="1436"/>
      </w:tblGrid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i pajtik (6 db-o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mozott sertés virs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felső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con szalonna szeletel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csap rete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rú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nírozott csípős csirkeszárn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0:00Z</dcterms:created>
  <dc:creator>Hegyes Kati</dc:creator>
  <dc:description/>
  <cp:keywords/>
  <dc:language>en-US</dc:language>
  <cp:lastModifiedBy>Rendszergazda Pilisvörösvár PH.</cp:lastModifiedBy>
  <cp:lastPrinted>2023-09-18T11:25:00Z</cp:lastPrinted>
  <dcterms:modified xsi:type="dcterms:W3CDTF">2023-09-18T09:25:00Z</dcterms:modified>
  <cp:revision>3</cp:revision>
  <dc:subject/>
  <dc:title/>
</cp:coreProperties>
</file>