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február 19-23. (08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február 14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február 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FEBRUÁR 19-23. (0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47"/>
        <w:gridCol w:w="1240"/>
        <w:gridCol w:w="1380"/>
        <w:gridCol w:w="1320"/>
        <w:gridCol w:w="1420"/>
      </w:tblGrid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előgőzölt rizs parboile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sagne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i féle gluténmentes orsó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i féle gluténmentes spagett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i féle gluténmentes cérnametél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i féle gluténmentes rövid szélesmetél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i féle gluténmentes kiskagyl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40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 (Ammerland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(Nádudvari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roissant 5-6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magvas kenyé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on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comb csíkozv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csirkecomb fels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mel töltött gombó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 zseng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ínó figurá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ezett szilv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9:00Z</dcterms:created>
  <dc:creator>Hegyes Kati</dc:creator>
  <dc:description/>
  <cp:keywords/>
  <dc:language>en-US</dc:language>
  <cp:lastModifiedBy>Rendszergazda Pilisvörösvár PH.</cp:lastModifiedBy>
  <cp:lastPrinted>2024-02-02T13:39:00Z</cp:lastPrinted>
  <dcterms:modified xsi:type="dcterms:W3CDTF">2024-02-12T10:23:00Z</dcterms:modified>
  <cp:revision>5</cp:revision>
  <dc:subject/>
  <dc:title/>
</cp:coreProperties>
</file>