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48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/2021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1. november 29.- december 3. (48. hét) 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1. november 24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1. november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Dr. Udvarhelyi István Gergely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</w:t>
      </w:r>
      <w:r>
        <w:rPr/>
        <w:t xml:space="preserve">örösvári Fő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1. november 29- december 3. (48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bCs/>
          <w:color w:val="000000"/>
          <w:szCs w:val="24"/>
        </w:rPr>
        <w:t>Szállító neve:</w:t>
      </w:r>
      <w:r>
        <w:fldChar w:fldCharType="begin"/>
      </w:r>
      <w:r>
        <w:rPr>
          <w:b/>
          <w:szCs w:val="24"/>
          <w:bCs/>
          <w:color w:val="00000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bCs/>
          <w:color w:val="000000"/>
          <w:szCs w:val="24"/>
          <w:highlight w:val="green"/>
        </w:rPr>
      </w:r>
      <w:r>
        <w:rPr>
          <w:b/>
          <w:szCs w:val="24"/>
          <w:bCs/>
          <w:highlight w:val="green"/>
          <w:color w:val="000000"/>
        </w:rPr>
        <w:fldChar w:fldCharType="end"/>
      </w:r>
      <w:r>
        <w:rPr>
          <w:b/>
          <w:szCs w:val="24"/>
          <w:highlight w:val="green"/>
        </w:rPr>
        <w:t xml:space="preserve"> 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560"/>
        <w:gridCol w:w="1220"/>
        <w:gridCol w:w="1193"/>
        <w:gridCol w:w="1193"/>
        <w:gridCol w:w="1600"/>
      </w:tblGrid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ga Málna te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to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st Food szálas te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to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ngeri só 1 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les metélt tész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bors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é halpástétom 100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né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stá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ügli füstölt hús alapíz 1,2 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kagyló tész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C betűtész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perlevél tész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tömlős körözöt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yaros vajkré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va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szeletelt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fí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szele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túró rud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ckó sajt 200 g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ghur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enyér 1 kg (szeletelt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zámos zsemle 5 d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10 d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ós patkó 5-6 d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jes kiőrlésű kenyér (szeletelt) 1 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kenyér (szeletelt) 1 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dingos levél 10 d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párizs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 felsőcomb kocka (friss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filé (friss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5 dkg (friss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má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hapárizs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ákcseme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kocka (friss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vanyú káposz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fokhagy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nc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ukkin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ndar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röshagy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vászos ubor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 szitálé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nom főzelé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yal zöldségkeveré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sztalgia fasír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ster rántott saj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4:00Z</dcterms:created>
  <dc:creator>Hegyes Kati</dc:creator>
  <dc:description/>
  <cp:keywords/>
  <dc:language>en-US</dc:language>
  <cp:lastModifiedBy>Felhasznalo</cp:lastModifiedBy>
  <cp:lastPrinted>2021-11-19T12:53:00Z</cp:lastPrinted>
  <dcterms:modified xsi:type="dcterms:W3CDTF">2021-11-19T11:55:00Z</dcterms:modified>
  <cp:revision>3</cp:revision>
  <dc:subject/>
  <dc:title/>
</cp:coreProperties>
</file>