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15"/>
        <w:gridCol w:w="268"/>
        <w:gridCol w:w="1106"/>
        <w:gridCol w:w="1076"/>
        <w:gridCol w:w="892"/>
        <w:gridCol w:w="973"/>
        <w:gridCol w:w="1938"/>
      </w:tblGrid>
      <w:tr>
        <w:trPr>
          <w:trHeight w:val="179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bi kft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5 Bp., Mester utca 79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20/382-121, 20/945-9090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.: 23/545-12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RTESÍT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ÖZTERÜLETEN TÖRTÉ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ETEZÉSRŐL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átum: </w:t>
            </w:r>
            <w:r>
              <w:rPr>
                <w:rFonts w:cs="Verdana" w:ascii="Verdana" w:hAnsi="Verdana"/>
                <w:sz w:val="20"/>
                <w:szCs w:val="20"/>
              </w:rPr>
              <w:t>2023. június 05.</w:t>
            </w:r>
          </w:p>
        </w:tc>
      </w:tr>
      <w:tr>
        <w:trPr>
          <w:trHeight w:val="2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grendelő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ind w:right="544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lisvörösvár Város Önkormányzata</w:t>
            </w:r>
          </w:p>
        </w:tc>
      </w:tr>
      <w:tr>
        <w:trPr>
          <w:trHeight w:val="27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ím/ tel/ fax / e-mail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85 Pilisvörösvár, Fő tér 1.</w:t>
            </w:r>
          </w:p>
        </w:tc>
      </w:tr>
      <w:tr>
        <w:trPr>
          <w:trHeight w:val="21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pcsolattartó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ul Csaba 308162224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tárgya</w:t>
            </w:r>
          </w:p>
        </w:tc>
        <w:tc>
          <w:tcPr>
            <w:tcW w:w="7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adgesztenyefák permetezése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helye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lisvörösvár Város közterületein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ideje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23. július 06. – július 15. közt az esti órákban, időjárás függvényében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lhasználásra kerülő szerek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ózi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ÉVI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p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VI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p)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éhekre veszélyesség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zekre veszélyesség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RAGEN 20 SC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16 l/ha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m veszélyes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ifejezette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eszélyes 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KTAFID A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PAS 100 EC (gomba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gjegyzések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kintettel a bizonytalan időjárási tényezőkre, nem tudjuk pontosan megadni a munkavégzés kezdeti időpontját, de törekszünk a fent jelzett időintervallum betartására. Amennyiben nem lehet az első napon (pl. eső, szél, stb. miatt) permetezni, telefonon értesítjük az új időpontról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érjük, jelezzék felénk, hogy megfelel-e Önöknek a kitűzött időpont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állalkozó aláírá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5928" w:leader="none"/>
                <w:tab w:val="left" w:pos="6099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das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76835</wp:posOffset>
                      </wp:positionV>
                      <wp:extent cx="180721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pt,6.05pt" to="467.65pt,6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állalkozó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grendelő visszajelzése, aláírá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77165</wp:posOffset>
                      </wp:positionV>
                      <wp:extent cx="180721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3pt,13.95pt" to="451.55pt,14.3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egrendelő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ÉVI: Élelmezésegészségügyi várakozási id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MVI: Munkaegészségügyi várakozási idő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0:00Z</dcterms:created>
  <dc:creator>Netes</dc:creator>
  <dc:description/>
  <cp:keywords/>
  <dc:language>en-US</dc:language>
  <cp:lastModifiedBy>User</cp:lastModifiedBy>
  <cp:lastPrinted>2012-06-21T14:33:00Z</cp:lastPrinted>
  <dcterms:modified xsi:type="dcterms:W3CDTF">2023-07-03T11:40:00Z</dcterms:modified>
  <cp:revision>2</cp:revision>
  <dc:subject/>
  <dc:title> </dc:title>
</cp:coreProperties>
</file>