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5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4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4.</w:t>
      </w:r>
      <w:bookmarkStart w:id="0" w:name="_Hlk126570870"/>
      <w:r>
        <w:rPr/>
        <w:t xml:space="preserve"> április 8-12. (15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4. március 27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4. március 25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  <w:t xml:space="preserve">Pilisv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4. </w:t>
      </w:r>
      <w:r>
        <w:rPr>
          <w:b/>
          <w:bCs/>
        </w:rPr>
        <w:t>ÁPRILIS 8-12. (15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356"/>
        <w:gridCol w:w="1276"/>
        <w:gridCol w:w="1396"/>
        <w:gridCol w:w="1336"/>
        <w:gridCol w:w="1436"/>
      </w:tblGrid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előgőzölt rizs parboile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nagykocka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püré (Aranyfácán 4550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óra csészés margarin 4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25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ma kocka margari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 200 g sonk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kaka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cs őrjárat joghur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f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roissant 5-6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eljes kiőrlésű kifli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rsli (hámoz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kockázv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szalonn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császárszalonn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fok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(Golden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káns csirkeszárn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ngasius h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les para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 nugett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nom főzel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3:00Z</dcterms:created>
  <dc:creator>Hegyes Kati</dc:creator>
  <dc:description/>
  <cp:keywords/>
  <dc:language>en-US</dc:language>
  <cp:lastModifiedBy>Rendszergazda Pilisvörösvár PH.</cp:lastModifiedBy>
  <cp:lastPrinted>2024-03-25T11:49:00Z</cp:lastPrinted>
  <dcterms:modified xsi:type="dcterms:W3CDTF">2024-03-25T10:51:00Z</dcterms:modified>
  <cp:revision>3</cp:revision>
  <dc:subject/>
  <dc:title/>
</cp:coreProperties>
</file>