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1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március 14. – március 18. (11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március 9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március 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március 14-18. (11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47"/>
        <w:gridCol w:w="130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romlé 40%-os 1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rmi szele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mester kocka sajt 200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nidlinges vajkré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kocka margari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kaka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 (Pingu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emore Duó csokoládés Zo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Ízes levél 10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pogácsa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rudacska virsl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szalonn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noli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lád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hasá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örrete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rokett brokkoli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j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camember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15:00Z</dcterms:created>
  <dc:creator>Hegyes Kati</dc:creator>
  <dc:description/>
  <cp:keywords/>
  <dc:language>en-US</dc:language>
  <cp:lastModifiedBy>Felhasznalo</cp:lastModifiedBy>
  <cp:lastPrinted>2022-03-07T09:53:00Z</cp:lastPrinted>
  <dcterms:modified xsi:type="dcterms:W3CDTF">2022-03-07T09:46:00Z</dcterms:modified>
  <cp:revision>4</cp:revision>
  <dc:subject/>
  <dc:title/>
</cp:coreProperties>
</file>