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október 18-22. (42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október 1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október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1. október 18-22. (4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green"/>
        </w:rPr>
      </w:pPr>
      <w:r/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bCs/>
          <w:color w:val="000000"/>
          <w:szCs w:val="24"/>
          <w:highlight w:val="gree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80"/>
        <w:gridCol w:w="118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rko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 5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dzs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körözöt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te pu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eni kolbás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egybe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ütni való kolbás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jashur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éres hur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felvágot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proni felvágot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 cseme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l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hasá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hasá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ster rántott saj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4:00Z</dcterms:created>
  <dc:creator>Hegyes Kati</dc:creator>
  <dc:description/>
  <cp:keywords/>
  <dc:language>en-US</dc:language>
  <cp:lastModifiedBy>Felhasznalo</cp:lastModifiedBy>
  <cp:lastPrinted>2021-10-11T10:21:00Z</cp:lastPrinted>
  <dcterms:modified xsi:type="dcterms:W3CDTF">2021-10-11T08:21:00Z</dcterms:modified>
  <cp:revision>5</cp:revision>
  <dc:subject/>
  <dc:title/>
</cp:coreProperties>
</file>