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3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18-.../2023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 január 16-20. (03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3. január 11. szerda 10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3. január 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január 16-20. (03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1340"/>
        <w:gridCol w:w="1180"/>
        <w:gridCol w:w="1193"/>
        <w:gridCol w:w="1193"/>
        <w:gridCol w:w="1370"/>
      </w:tblGrid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Előgőzölt riz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ristálycuk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kaópor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orcukor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tchup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mé halpástétom 1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nanász befőtt körszeletes 3050g/18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Őszibarack befőt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 kompót (nagy üvege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ák (darál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övid metélt tészt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 30% 4200m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iver paradicsompüré 43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HT tej 2,8% 1l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lóra csészés margarin 50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ga csészés margarin 25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Magyaros vajkré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föl 20%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rappista sajt (Lotti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szelet (Pingu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ümölcs joghur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ot-dog kif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semle 4-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úrós batyu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kváros táska 10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ajas kifli 5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ozsos kenyér (szeletelt) 1 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iós patkó 5-6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ast sonkás szelet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csíkozv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mell szelet 7 dk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párizs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Orsi klasszik 240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om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ulyka felsőcomb fil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ecsókolbász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őtt füstölt tarj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entes mája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irkecom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8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rtőtlenített tojá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anán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radicsom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Papri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la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ígyó ubor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80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khagym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alult tö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rong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 szitálék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rokkoli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 kocka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tett bab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4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00:00Z</dcterms:created>
  <dc:creator>Hegyes Kati</dc:creator>
  <dc:description/>
  <cp:keywords/>
  <dc:language>en-US</dc:language>
  <cp:lastModifiedBy>Felhasznalo</cp:lastModifiedBy>
  <cp:lastPrinted>2022-12-05T15:04:00Z</cp:lastPrinted>
  <dcterms:modified xsi:type="dcterms:W3CDTF">2023-01-09T10:02:00Z</dcterms:modified>
  <cp:revision>4</cp:revision>
  <dc:subject/>
  <dc:title/>
</cp:coreProperties>
</file>