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10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március 7. – március 11. (10. hét) 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március 2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február 28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Dr. Udvarhelyi István Gergely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</w:t>
      </w:r>
      <w:r>
        <w:rPr/>
        <w:t xml:space="preserve">örösvári Főz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március 7. – március 11. (10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bCs/>
          <w:color w:val="000000"/>
          <w:szCs w:val="24"/>
        </w:rPr>
        <w:t>Szállító neve:</w:t>
      </w:r>
      <w:r>
        <w:fldChar w:fldCharType="begin"/>
      </w:r>
      <w:r>
        <w:rPr>
          <w:b/>
          <w:szCs w:val="24"/>
          <w:bCs/>
          <w:color w:val="000000"/>
        </w:rPr>
        <w:instrText xml:space="preserve"> LINK Excel.Sheet.12 "D:\\Ági gép\\Desktop\\PÉNZÜGY\\FŐZŐKONYHA\\HIVATAL 2017-től\\Árajánlatkérés - Nyersanyag\\2021\\AJÁNLATKÉRÉS 19.hét.xlsx" "Heti ajánlatkérés!S111O1:S125O14" \a \f 4 \h </w:instrText>
      </w:r>
      <w:bookmarkStart w:id="0" w:name="_1681281851"/>
      <w:bookmarkEnd w:id="0"/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separate"/>
      </w:r>
      <w:r/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bCs/>
          <w:color w:val="000000"/>
          <w:szCs w:val="24"/>
          <w:highlight w:val="green"/>
        </w:rPr>
      </w:r>
      <w:r>
        <w:rPr>
          <w:b/>
          <w:szCs w:val="24"/>
          <w:bCs/>
          <w:highlight w:val="green"/>
          <w:color w:val="000000"/>
        </w:rPr>
        <w:fldChar w:fldCharType="end"/>
      </w:r>
      <w:r>
        <w:rPr>
          <w:b/>
          <w:szCs w:val="24"/>
          <w:highlight w:val="green"/>
        </w:rPr>
        <w:t xml:space="preserve"> 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40"/>
        <w:gridCol w:w="1300"/>
        <w:gridCol w:w="1193"/>
        <w:gridCol w:w="1193"/>
        <w:gridCol w:w="1600"/>
      </w:tblGrid>
      <w:tr>
        <w:trPr>
          <w:trHeight w:val="31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éles metélt tészta duru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k (darál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50% 5/1 4200m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üve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 paradicsompüré 43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 kompót (nagy üvege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üve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szibarack befő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üve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vesgyöng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éz vegyes-virá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ga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dzs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cific Sárgabarack lekvár 4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üve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cific Eper lekvár 400 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üve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cific Áfonya lekvár 400 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üve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dzsem diabetiku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ma joghurtos csészés margarin 5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tömlős sajtkré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ghurt (Actívia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lli kakaó 3 d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va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ma kocka margar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fí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zőtejszín 15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ckó sajt 200 g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rözöt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 rud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iós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jes kiőrlésű 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á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kenyér 1 kg (szeletel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ászárzseml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zzás táska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rona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császárszalon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filé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proni felvágo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szt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si virs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co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ákcsemeg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falád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t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anc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w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poszta szeletelv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rös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hasá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alult tö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po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ro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nom főzel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 szitál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ozott megg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ntott brokko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a salá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6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8:54:00Z</dcterms:created>
  <dc:creator>Hegyes Kati</dc:creator>
  <dc:description/>
  <cp:keywords/>
  <dc:language>en-US</dc:language>
  <cp:lastModifiedBy>Felhasznalo</cp:lastModifiedBy>
  <cp:lastPrinted>2022-02-28T09:22:00Z</cp:lastPrinted>
  <dcterms:modified xsi:type="dcterms:W3CDTF">2022-02-28T08:27:00Z</dcterms:modified>
  <cp:revision>4</cp:revision>
  <dc:subject/>
  <dc:title/>
</cp:coreProperties>
</file>