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2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4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4.</w:t>
      </w:r>
      <w:bookmarkStart w:id="0" w:name="_Hlk126570870"/>
      <w:r>
        <w:rPr/>
        <w:t xml:space="preserve"> május 27-31. (22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4. május 22. szerda 10 óráig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4. május 1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  <w:t xml:space="preserve">Pilisv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4. </w:t>
      </w:r>
      <w:r>
        <w:rPr>
          <w:b/>
          <w:bCs/>
        </w:rPr>
        <w:t>MÁJUS 27-31. (22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47"/>
        <w:gridCol w:w="1180"/>
        <w:gridCol w:w="1380"/>
        <w:gridCol w:w="1320"/>
        <w:gridCol w:w="1677"/>
      </w:tblGrid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ngeri só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ká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lesztő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ga tea (málna/vegyes/eper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st Food szálas gyümölcste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to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rnametél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skagyló tész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perlevél tész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ga tész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llag tész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metélt (nem fordros) tész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magyar termék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lli krémtúró vaníliá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5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kmagvas kenyé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rúd 10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zeletelt kenyé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fl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con szalonna szeletel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rsli (hámozot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hapárizs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ópé szele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kolbász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(Golden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 (nem tartósítot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 (nem tartósítot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 (nem tartósítot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del együt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 zseng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ssner sajttal töltött sertés karaj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veles paraj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saj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42:00Z</dcterms:created>
  <dc:creator>Hegyes Kati</dc:creator>
  <dc:description/>
  <cp:keywords/>
  <dc:language>en-US</dc:language>
  <cp:lastModifiedBy>Felhasznalo</cp:lastModifiedBy>
  <cp:lastPrinted>2024-05-17T08:41:00Z</cp:lastPrinted>
  <dcterms:modified xsi:type="dcterms:W3CDTF">2024-05-17T06:44:00Z</dcterms:modified>
  <cp:revision>4</cp:revision>
  <dc:subject/>
  <dc:title/>
</cp:coreProperties>
</file>