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4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3. január 23-27. (04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január 18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január 1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január 23-27. (04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1356"/>
        <w:gridCol w:w="1180"/>
        <w:gridCol w:w="1336"/>
        <w:gridCol w:w="1196"/>
        <w:gridCol w:w="1232"/>
      </w:tblGrid>
      <w:tr>
        <w:trPr>
          <w:trHeight w:val="315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chup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perlevél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agyló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rnametél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metélt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cific extra dzsem szamóca 400 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cific extra dzsem sárgabarack 4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cific extra dzsem sárgabarack 4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joghurtos csészés margarin 5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 200 g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Lotti/Ammerland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letelt saj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htúr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zzás csiga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noli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ppanós virs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szalonn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rs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 szelet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j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dari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roke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8:00Z</dcterms:created>
  <dc:creator>Hegyes Kati</dc:creator>
  <dc:description/>
  <cp:keywords/>
  <dc:language>en-US</dc:language>
  <cp:lastModifiedBy>Felhasznalo</cp:lastModifiedBy>
  <cp:lastPrinted>2023-01-16T10:57:00Z</cp:lastPrinted>
  <dcterms:modified xsi:type="dcterms:W3CDTF">2023-01-16T09:59:00Z</dcterms:modified>
  <cp:revision>4</cp:revision>
  <dc:subject/>
  <dc:title/>
</cp:coreProperties>
</file>