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815"/>
        <w:gridCol w:w="268"/>
        <w:gridCol w:w="1106"/>
        <w:gridCol w:w="1076"/>
        <w:gridCol w:w="892"/>
        <w:gridCol w:w="973"/>
        <w:gridCol w:w="1938"/>
      </w:tblGrid>
      <w:tr>
        <w:trPr>
          <w:trHeight w:val="1795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bi kft.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5 Bp., Mester utca 79.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: 20/382-121, 20/945-9090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.: 23/545-12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ÉRTESÍT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ÖZTERÜLETEN TÖRTÉNŐ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METEZÉSRŐL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átum: </w:t>
            </w:r>
            <w:r>
              <w:rPr>
                <w:rFonts w:cs="Verdana" w:ascii="Verdana" w:hAnsi="Verdana"/>
                <w:sz w:val="20"/>
                <w:szCs w:val="20"/>
              </w:rPr>
              <w:t>2023. május 23.</w:t>
            </w:r>
          </w:p>
        </w:tc>
      </w:tr>
      <w:tr>
        <w:trPr>
          <w:trHeight w:val="2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grendelő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7" w:leader="none"/>
              </w:tabs>
              <w:ind w:right="544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lisvörösvár Város Önkormányzata</w:t>
            </w:r>
          </w:p>
        </w:tc>
      </w:tr>
      <w:tr>
        <w:trPr>
          <w:trHeight w:val="27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ím/ tel/ fax / e-mail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85 Pilisvörösvár, Fő tér 1.</w:t>
            </w:r>
          </w:p>
        </w:tc>
      </w:tr>
      <w:tr>
        <w:trPr>
          <w:trHeight w:val="21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apcsolattartó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ul Csaba 308162224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kavégzés tárgya</w:t>
            </w:r>
          </w:p>
        </w:tc>
        <w:tc>
          <w:tcPr>
            <w:tcW w:w="7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adgesztenyefák permetezése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kavégzés helye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lisvörösvár Város közterületein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kavégzés ideje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23. május 25. – május 31. közt az esti órákban, időjárás függvényében</w:t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lhasználásra kerülő szerek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ózi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ÉVI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nap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VI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nap)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éhekre veszélyesség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zekre veszélyesség</w:t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RAGEN 20 SC (rovar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,2 l/ha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m veszélyes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ifejezette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eszélyes </w:t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SPILAN 20 SG (rovar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,2 Kg/ha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AZER 250 SC (gomba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,8 l/ha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KTAFID A (rovar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l/ha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PAS 100 EC (gomba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/ha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770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egjegyzések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kintettel a bizonytalan időjárási tényezőkre, nem tudjuk pontosan megadni a munkavégzés kezdeti időpontját, de törekszünk a fent jelzett időintervallum betartására. Amennyiben nem lehet az első napon (pl. eső, szél, stb. miatt) permetezni, telefonon értesítjük az új időpontról.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érjük, jelezzék felénk, hogy megfelel-e Önöknek a kitűzött időpont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állalkozó aláírá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5928" w:leader="none"/>
                <w:tab w:val="left" w:pos="6099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das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76835</wp:posOffset>
                      </wp:positionV>
                      <wp:extent cx="180721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7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4pt,6.05pt" to="467.65pt,6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állalkozó</w:t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grendelő visszajelzése, aláírá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177165</wp:posOffset>
                      </wp:positionV>
                      <wp:extent cx="180721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7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3pt,13.95pt" to="451.55pt,14.3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egrendelő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ÉVI: Élelmezésegészségügyi várakozási idő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MVI: Munkaegészségügyi várakozási idő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3:00Z</dcterms:created>
  <dc:creator>Netes</dc:creator>
  <dc:description/>
  <cp:keywords/>
  <dc:language>en-US</dc:language>
  <cp:lastModifiedBy>fenymasolo</cp:lastModifiedBy>
  <cp:lastPrinted>2012-06-21T14:33:00Z</cp:lastPrinted>
  <dcterms:modified xsi:type="dcterms:W3CDTF">2023-05-23T10:08:00Z</dcterms:modified>
  <cp:revision>4</cp:revision>
  <dc:subject/>
  <dc:title> </dc:title>
</cp:coreProperties>
</file>