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09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4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4.</w:t>
      </w:r>
      <w:bookmarkStart w:id="0" w:name="_Hlk126570870"/>
      <w:r>
        <w:rPr/>
        <w:t xml:space="preserve"> február 26. - március 1. (09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4. február 21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4. február 19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 xml:space="preserve">Pilisvörösvári Főzőkonyha                              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4. </w:t>
      </w:r>
      <w:r>
        <w:rPr>
          <w:b/>
          <w:bCs/>
        </w:rPr>
        <w:t>FEBRUÁR 26. – MÁRCIUS 1. (09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340"/>
        <w:gridCol w:w="1240"/>
        <w:gridCol w:w="1380"/>
        <w:gridCol w:w="1320"/>
        <w:gridCol w:w="1420"/>
      </w:tblGrid>
      <w:tr>
        <w:trPr>
          <w:trHeight w:val="3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cs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ra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bo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Őrölt kömén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bér levé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metélt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kagyló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perlevél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 betű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 csillag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halpástétom 1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csészés margarin 4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25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edve sajt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entáli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t-dog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ós patkó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filé kockáz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 szelet 10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pé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rsli (hámoz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7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5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fok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 (nem csípő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óré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 (nem ecet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trappista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kói 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káns csirkeszár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a 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lrú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7:00Z</dcterms:created>
  <dc:creator>Hegyes Kati</dc:creator>
  <dc:description/>
  <cp:keywords/>
  <dc:language>en-US</dc:language>
  <cp:lastModifiedBy>Rendszergazda Pilisvörösvár PH.</cp:lastModifiedBy>
  <cp:lastPrinted>2024-02-19T11:32:00Z</cp:lastPrinted>
  <dcterms:modified xsi:type="dcterms:W3CDTF">2024-02-19T10:36:00Z</dcterms:modified>
  <cp:revision>4</cp:revision>
  <dc:subject/>
  <dc:title/>
</cp:coreProperties>
</file>