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24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-.../2023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Csatoltan küldöm a Pilisvörösvári Főzőkonyha 2023. </w:t>
      </w:r>
      <w:bookmarkStart w:id="0" w:name="_Hlk126570870"/>
      <w:r>
        <w:rPr/>
        <w:t xml:space="preserve">június 12-16. (24. hét) </w:t>
      </w:r>
      <w:bookmarkEnd w:id="0"/>
      <w:r>
        <w:rPr/>
        <w:t>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3. június 7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3. június 5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z</w:t>
      </w:r>
      <w:r>
        <w:rPr/>
        <w:t xml:space="preserve">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3. </w:t>
      </w:r>
      <w:r>
        <w:rPr>
          <w:b/>
          <w:bCs/>
        </w:rPr>
        <w:t>június 12-16. (24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340"/>
        <w:gridCol w:w="1420"/>
        <w:gridCol w:w="1320"/>
        <w:gridCol w:w="1300"/>
        <w:gridCol w:w="1420"/>
      </w:tblGrid>
      <w:tr>
        <w:trPr>
          <w:trHeight w:val="315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oran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rölt bor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rölt szerecsendi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iká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paprika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bér levé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kagyló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ga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rnametél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dros kocka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oné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tchu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ustá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ack í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ma joghurtos csészés margarin 4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dve sajti pajtik (6 db-o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Ammerland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zőtejszín 15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rözö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letelt saj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t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htúr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lná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t-dog kif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csiga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rpás kifli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áj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breceni kolbá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lozsvári szalon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tar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csík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nolin 3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7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rsli (hámoz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ás sze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páriz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csíkozv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szalon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zeller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karalábé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salá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Új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a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áposzta szelet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amád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vanyú kápo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zölddel együ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lkáposzta szelet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roke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ezselyem zöl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k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yal zöldségkeveré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m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133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5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25:00Z</dcterms:created>
  <dc:creator>Hegyes Kati</dc:creator>
  <dc:description/>
  <cp:keywords/>
  <dc:language>en-US</dc:language>
  <cp:lastModifiedBy>Felhasznalo</cp:lastModifiedBy>
  <cp:lastPrinted>2023-05-26T10:21:00Z</cp:lastPrinted>
  <dcterms:modified xsi:type="dcterms:W3CDTF">2023-06-05T08:15:00Z</dcterms:modified>
  <cp:revision>4</cp:revision>
  <dc:subject/>
  <dc:title/>
</cp:coreProperties>
</file>