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07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február 14. - február 18. (07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február 9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február 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február 14. - február 18. (07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47"/>
        <w:gridCol w:w="1180"/>
        <w:gridCol w:w="1196"/>
        <w:gridCol w:w="1196"/>
        <w:gridCol w:w="1616"/>
      </w:tblGrid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(kg) magya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tonhalas krém 100 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 goly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szkus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 reggelt keks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kompót (nagy üvege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te kompót (nagyüvege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mé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méz diabetiku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ömlős sajtkré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50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te pudin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öttyös Túró Rud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 (Aktivia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lli kakaó 3 d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 (Pingu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vas 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Ízes levél 10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10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10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 szeletel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felvágo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proni felvágo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öncs felvágo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 24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kkin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gombó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hasá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rántott karaj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dl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9:00Z</dcterms:created>
  <dc:creator>Hegyes Kati</dc:creator>
  <dc:description/>
  <cp:keywords/>
  <dc:language>en-US</dc:language>
  <cp:lastModifiedBy>Felhasznalo</cp:lastModifiedBy>
  <cp:lastPrinted>2022-02-07T10:37:00Z</cp:lastPrinted>
  <dcterms:modified xsi:type="dcterms:W3CDTF">2022-02-07T09:37:00Z</dcterms:modified>
  <cp:revision>3</cp:revision>
  <dc:subject/>
  <dc:title/>
</cp:coreProperties>
</file>