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21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18-.../2023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Csatoltan küldöm a Pilisvörösvári Főzőkonyha 2023. </w:t>
      </w:r>
      <w:bookmarkStart w:id="0" w:name="_Hlk126570870"/>
      <w:r>
        <w:rPr/>
        <w:t xml:space="preserve">május 22-26. (21. hét) </w:t>
      </w:r>
      <w:bookmarkEnd w:id="0"/>
      <w:r>
        <w:rPr/>
        <w:t>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3. május 17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3. május 11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örösvári Főz</w:t>
      </w:r>
      <w:r>
        <w:rPr/>
        <w:t xml:space="preserve">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3. </w:t>
      </w:r>
      <w:r>
        <w:rPr>
          <w:b/>
          <w:bCs/>
        </w:rPr>
        <w:t>május 22-26. (21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340"/>
        <w:gridCol w:w="1180"/>
        <w:gridCol w:w="1300"/>
        <w:gridCol w:w="1300"/>
        <w:gridCol w:w="1420"/>
      </w:tblGrid>
      <w:tr>
        <w:trPr>
          <w:trHeight w:val="31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rcukor 5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dros kocka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agetti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gyorókrém 1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ack í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izsliszt (GL mente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koricaliszt (GL mente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eményítő (GL mente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koricadara (GL mente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uténmentes spagett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uténmentes kiskagyló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uténmentes széles metél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uténmentes fodros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uténmentes orsó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 fűszers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liká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paprika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ros fűszer keveré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árko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árkony ec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ütőpo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íliás cukor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r Morton almás-fahéjas te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t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r Morton erdei gyümölcsös te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t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é tonhalas krém 100 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30% 4200m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püré (4300g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lma joghurtos csészés margarin 4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merland szeletelt saj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krém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 (Ammerland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sos 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os croissan 5-6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csiga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 4-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jes kiőrlésű 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íliás croissan 5-6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onkás sze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usztria felvágott Tauri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csíkozv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kolbás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füstölt tar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áj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páriz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on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falád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7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zeller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áposzta reszelve (nem tartósítva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alamád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örret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ma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mege uborka (nem ecete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kla savanyúság (nem csípő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po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te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hüvelyű zöldba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rezselyem zöl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k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 zseng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 nugett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fio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leves keveré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es hasábburgony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6"/>
      <w:type w:val="nextPage"/>
      <w:pgSz w:w="11906" w:h="16838"/>
      <w:pgMar w:left="1304" w:right="1133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5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43:00Z</dcterms:created>
  <dc:creator>Hegyes Kati</dc:creator>
  <dc:description/>
  <cp:keywords/>
  <dc:language>en-US</dc:language>
  <cp:lastModifiedBy>Felhasznalo</cp:lastModifiedBy>
  <cp:lastPrinted>2023-05-08T12:09:00Z</cp:lastPrinted>
  <dcterms:modified xsi:type="dcterms:W3CDTF">2023-05-12T09:40:00Z</dcterms:modified>
  <cp:revision>5</cp:revision>
  <dc:subject/>
  <dc:title/>
</cp:coreProperties>
</file>