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7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április 25. – április 29. (17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április 20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április 1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április 25-29. (17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47"/>
        <w:gridCol w:w="1286"/>
        <w:gridCol w:w="1193"/>
        <w:gridCol w:w="1193"/>
        <w:gridCol w:w="1604"/>
      </w:tblGrid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ki goly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szibarack befőt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cső tész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szkus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puding (főző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mé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 reggelt keks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  (Mester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din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lli kakaó 3 d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nder Pingu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10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vas 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Ízes levél 10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8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felvágot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ládé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ás pulykamellson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tro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w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gombó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gombó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rántott saj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rántott karaj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a salá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dl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0:00Z</dcterms:created>
  <dc:creator>Hegyes Kati</dc:creator>
  <dc:description/>
  <cp:keywords/>
  <dc:language>en-US</dc:language>
  <cp:lastModifiedBy>Felhasznalo</cp:lastModifiedBy>
  <cp:lastPrinted>2022-04-11T10:54:00Z</cp:lastPrinted>
  <dcterms:modified xsi:type="dcterms:W3CDTF">2022-04-13T13:32:00Z</dcterms:modified>
  <cp:revision>3</cp:revision>
  <dc:subject/>
  <dc:title/>
</cp:coreProperties>
</file>