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1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Csatoltan küldöm a Pilisvörösvári Főzőkonyha 2023. </w:t>
      </w:r>
      <w:bookmarkStart w:id="0" w:name="_Hlk126570870"/>
      <w:r>
        <w:rPr/>
        <w:t xml:space="preserve">július 31.- augusztus 4. (31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július 26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július 2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</w:t>
      </w:r>
      <w:r>
        <w:rPr>
          <w:b/>
          <w:bCs/>
        </w:rPr>
        <w:t>július 31. – augusztus 4. (31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340"/>
        <w:gridCol w:w="1300"/>
        <w:gridCol w:w="1320"/>
        <w:gridCol w:w="1320"/>
        <w:gridCol w:w="1420"/>
      </w:tblGrid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ge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puding (főz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puding (hidegen keverhető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25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sztria felvágott Taur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on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nol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szos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reszelve (nem tartósítv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 nugett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8:00Z</dcterms:created>
  <dc:creator>Hegyes Kati</dc:creator>
  <dc:description/>
  <cp:keywords/>
  <dc:language>en-US</dc:language>
  <cp:lastModifiedBy>Rendszergazda Pilisvörösvár PH.</cp:lastModifiedBy>
  <cp:lastPrinted>2023-07-24T10:55:00Z</cp:lastPrinted>
  <dcterms:modified xsi:type="dcterms:W3CDTF">2023-07-24T09:34:00Z</dcterms:modified>
  <cp:revision>4</cp:revision>
  <dc:subject/>
  <dc:title/>
</cp:coreProperties>
</file>