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3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satoltan küldöm a Pilisvörösvári Főzőkonyha 2023. </w:t>
      </w:r>
      <w:bookmarkStart w:id="0" w:name="_Hlk126570870"/>
      <w:r>
        <w:rPr/>
        <w:t xml:space="preserve">március 27-31. (13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március 22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március 2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március 27-31. (13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347"/>
        <w:gridCol w:w="1180"/>
        <w:gridCol w:w="1207"/>
        <w:gridCol w:w="1207"/>
        <w:gridCol w:w="1318"/>
      </w:tblGrid>
      <w:tr>
        <w:trPr>
          <w:trHeight w:val="315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ó tészt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cső tészt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sgyöngy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ific lekvár sárgabarack 400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por 1 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kát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rann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püré (Aranyfácán 4550g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 csészés margarin 400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kocka margarin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 (Pingu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vójoghurt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os zsemle 5 d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enyér 1 kg (szeletelt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kváros táska 10 d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ós patkó 5-6 d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kifli 5 d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csíkozv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sli (hámozott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(Golden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papri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alult tök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7:00Z</dcterms:created>
  <dc:creator>Hegyes Kati</dc:creator>
  <dc:description/>
  <cp:keywords/>
  <dc:language>en-US</dc:language>
  <cp:lastModifiedBy>Felhasznalo</cp:lastModifiedBy>
  <cp:lastPrinted>2023-03-09T15:31:00Z</cp:lastPrinted>
  <dcterms:modified xsi:type="dcterms:W3CDTF">2023-03-20T12:16:00Z</dcterms:modified>
  <cp:revision>4</cp:revision>
  <dc:subject/>
  <dc:title/>
</cp:coreProperties>
</file>