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985" w:firstLine="709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i Polgármester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82296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73025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0.8pt;mso-wrap-distance-left:9.05pt;mso-wrap-distance-right:9.05pt;mso-wrap-distance-top:0pt;mso-wrap-distance-bottom:0pt;margin-top:0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73025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830" w:firstLine="2415"/>
        <w:rPr>
          <w:rFonts w:ascii="Arial" w:hAnsi="Arial" w:cs="Arial"/>
          <w:b/>
          <w:b/>
          <w:color w:val="014894"/>
          <w:sz w:val="28"/>
          <w:szCs w:val="28"/>
        </w:rPr>
      </w:pPr>
      <w:r>
        <w:rPr>
          <w:rFonts w:cs="Arial" w:ascii="Arial" w:hAnsi="Arial"/>
          <w:b/>
          <w:color w:val="014894"/>
          <w:sz w:val="28"/>
          <w:szCs w:val="28"/>
        </w:rPr>
        <w:t>Adócsoport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</w:rPr>
        <w:t>2085 Pilisvörösvár, Fő tér 1.; E</w:t>
      </w:r>
      <w:r>
        <w:rPr>
          <w:rFonts w:cs="Arial" w:ascii="Arial" w:hAnsi="Arial"/>
          <w:sz w:val="21"/>
          <w:szCs w:val="21"/>
        </w:rPr>
        <w:t>-mail: ado@pilisvorosvar.hu; tel.: 06-26/330-23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0"/>
        <w:gridCol w:w="1823"/>
      </w:tblGrid>
      <w:tr>
        <w:trPr/>
        <w:tc>
          <w:tcPr>
            <w:tcW w:w="4077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Köztartozás igazolás kérelem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Melléklet: </w:t>
            </w:r>
          </w:p>
        </w:tc>
        <w:tc>
          <w:tcPr>
            <w:tcW w:w="3280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466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Ügyiratszám: </w:t>
            </w:r>
          </w:p>
          <w:p>
            <w:pPr>
              <w:pStyle w:val="Normal"/>
              <w:spacing w:lineRule="auto" w:line="276" w:before="60" w:after="0"/>
              <w:ind w:left="4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Ügyintéző: </w:t>
            </w:r>
          </w:p>
        </w:tc>
        <w:tc>
          <w:tcPr>
            <w:tcW w:w="1823" w:type="dxa"/>
            <w:tcBorders>
              <w:top w:val="single" w:sz="12" w:space="0" w:color="014894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88900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7pt;width:0pt;height:0pt" type="_x0000_t32">
                <v:stroke color="#2f549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EL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TÓSÁGI BIZONYÍTVÁNY KIÁLLÍTÁSÁH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igazgatási eljárás részletszabályairól szóló 465/2017. (XII. 28.) Korm. rendelet 1. § (4) és 24. § (1) – (2) bekezdései értelmében, valamint az adózás rendjéről szóló 2017. évi CL. törvény 126. § (2) bekezdése alapján az adóhatósági igazolás kiállítására irányuló kérelmet a kérelem beérkezésétől számított hat napon belül kell teljesíte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illetékekről szóló 1990. évi XCIII. törvény 2. mellékletének VI. 2. pontjának rendelkezése alapján az adózás rendjéről szóló törvényben meghatározott adóhatósági igazolások </w:t>
      </w:r>
      <w:r>
        <w:rPr>
          <w:rFonts w:cs="Arial" w:ascii="Arial" w:hAnsi="Arial"/>
          <w:b/>
          <w:bCs/>
        </w:rPr>
        <w:t>illetékmentesek</w:t>
      </w:r>
    </w:p>
    <w:p>
      <w:pPr>
        <w:pStyle w:val="Normal"/>
        <w:tabs>
          <w:tab w:val="clear" w:pos="709"/>
          <w:tab w:val="left" w:pos="8789" w:leader="hyphen"/>
        </w:tabs>
        <w:spacing w:before="0" w:after="10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05410</wp:posOffset>
                </wp:positionV>
                <wp:extent cx="6210300" cy="25711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57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8.3pt;width:488.95pt;height:20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hyphen"/>
        </w:tabs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év/cégnév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ószám/adóazonosító je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szám/ fax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gbírósági nyilvántartási szá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khely/lak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ely(ei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ezési 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ánszemély esetén: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l. hely, idő:</w:t>
        <w:tab/>
        <w:t xml:space="preserve"> anyja neve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71145</wp:posOffset>
                </wp:positionV>
                <wp:extent cx="6210300" cy="353949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53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21.35pt;width:488.95pt;height:27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gazolás célja (pályázat, pályázat fenntartási jelentés, hitel, cégmegszüntetés, egyéb ok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gazolást felhasználó szerv(ezet) megnevezése (ahová az igazolást kívánja benyújtani: bank, minisztérium, önkormányzat, cégbíróság, egyéb ok)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olási igazolás esetén a gépjármű forgalmi rendszám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Hány példányban kéri az igazolást:  ..………… pl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svörösvár, ……………év ……..….……hónap …..…nap</w:t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.......………………………………..…………….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kérelmező vagy képviselő (meghatalmazott)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cégszerű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0:00Z</dcterms:created>
  <dc:creator>Informatika</dc:creator>
  <dc:description/>
  <cp:keywords/>
  <dc:language>en-US</dc:language>
  <cp:lastModifiedBy>Felhasznalo</cp:lastModifiedBy>
  <cp:lastPrinted>2020-07-14T08:42:00Z</cp:lastPrinted>
  <dcterms:modified xsi:type="dcterms:W3CDTF">2021-05-10T09:33:00Z</dcterms:modified>
  <cp:revision>8</cp:revision>
  <dc:subject/>
  <dc:title>Az első fokú államigazgatási eljárásért fizetendő általános tételű</dc:title>
</cp:coreProperties>
</file>