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05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4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4.</w:t>
      </w:r>
      <w:bookmarkStart w:id="0" w:name="_Hlk126570870"/>
      <w:r>
        <w:rPr/>
        <w:t xml:space="preserve"> január 29. – február 2. (05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4. január 24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4. január 2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 xml:space="preserve">Pilisvörösvári Főzőkonyha                              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4. </w:t>
      </w:r>
      <w:r>
        <w:rPr>
          <w:b/>
          <w:bCs/>
        </w:rPr>
        <w:t>JANUÁR 29.-FEBRUÁR 2. (05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40"/>
        <w:gridCol w:w="1180"/>
        <w:gridCol w:w="1380"/>
        <w:gridCol w:w="1320"/>
        <w:gridCol w:w="1420"/>
      </w:tblGrid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előgőzölt rizs parboil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zám ma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honya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örmi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püré (Aranyfácán 4550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óra csészés margarin 4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25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magyar termé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ván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eljes kiőrlésű kifli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ámozott sertés virs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 szelet 7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szalo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 (nem ece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káns csirkeszár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sáb 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les p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nom főze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 nugett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4:00Z</dcterms:created>
  <dc:creator>Hegyes Kati</dc:creator>
  <dc:description/>
  <cp:keywords/>
  <dc:language>en-US</dc:language>
  <cp:lastModifiedBy>Rendszergazda Pilisvörösvár PH.</cp:lastModifiedBy>
  <cp:lastPrinted>2024-01-22T10:24:00Z</cp:lastPrinted>
  <dcterms:modified xsi:type="dcterms:W3CDTF">2024-01-22T09:35:00Z</dcterms:modified>
  <cp:revision>5</cp:revision>
  <dc:subject/>
  <dc:title/>
</cp:coreProperties>
</file>