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6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június 24-28. (26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június 19. szerda 10 órái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június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június 24-28. (26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340"/>
        <w:gridCol w:w="1280"/>
        <w:gridCol w:w="1380"/>
        <w:gridCol w:w="1320"/>
        <w:gridCol w:w="1420"/>
      </w:tblGrid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előgőzölt rizs parboil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füstölt hús alapíz 1,2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marha húsleves 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ügli csontleves alap 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 ma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 vödrö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dö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 vödrö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dö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dö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edve sajt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nem impor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 (Ammerland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va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magos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écsi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üstölt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rsli (hámoz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áj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(egybe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15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ütni való 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jas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éres hu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arac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del együ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t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a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gom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mini camembe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séges goly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0:00Z</dcterms:created>
  <dc:creator>Hegyes Kati</dc:creator>
  <dc:description/>
  <cp:keywords/>
  <dc:language>en-US</dc:language>
  <cp:lastModifiedBy>Felhasznalo</cp:lastModifiedBy>
  <cp:lastPrinted>2024-06-10T12:01:00Z</cp:lastPrinted>
  <dcterms:modified xsi:type="dcterms:W3CDTF">2024-06-17T10:11:00Z</dcterms:modified>
  <cp:revision>3</cp:revision>
  <dc:subject/>
  <dc:title/>
</cp:coreProperties>
</file>