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február 22-26. (8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február 16. kedd 17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február 1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  <w:u w:val="single"/>
        </w:rPr>
        <w:t>Időszak:</w:t>
      </w:r>
      <w:r>
        <w:rPr>
          <w:b/>
          <w:szCs w:val="24"/>
          <w:highlight w:val="green"/>
        </w:rPr>
        <w:t xml:space="preserve"> 2021. február 22-26. (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Szállító neve: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297"/>
        <w:gridCol w:w="1424"/>
        <w:gridCol w:w="1419"/>
        <w:gridCol w:w="1276"/>
        <w:gridCol w:w="1571"/>
      </w:tblGrid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 duru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ros arany 5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krém 5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kré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duru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 5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 5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cific Málna lekvá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fahéj 1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sagne tész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niver paradicsompüré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lé (2 dl-e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merland szeletelt saj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 (Nádudvari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 Kemen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 saj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nidlinges sajtkré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kakakó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 d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7 d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ham kenyér (szeletelt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5 dk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 ár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ázott pulykaszele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zsvári szalonn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rero felvágott szeletel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ínó figurák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ezett szilv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fldChar w:fldCharType="begin"/>
      </w:r>
      <w:r>
        <w:rPr>
          <w:b/>
          <w:szCs w:val="24"/>
        </w:rPr>
        <w:instrText xml:space="preserve"> LINK Excel.Sheet.12 "C:\\Users\\Felhasznalo\\Desktop\\PÉNZÜGY\\FŐZŐKONYHA\\HIVATAL 2017-től\\Árajánlatkérés - Nyersanyag\\2021\\Nyersanyag alaptáblázat.xlsx" "Heti ajánlatkérés!S7O1:S112O12" \a \f 4 \h  \* MERGEFORMAT </w:instrText>
      </w:r>
      <w:bookmarkStart w:id="0" w:name="_1671813176"/>
      <w:bookmarkEnd w:id="0"/>
      <w:r>
        <w:rPr>
          <w:b/>
          <w:szCs w:val="24"/>
        </w:rPr>
      </w:r>
      <w:r>
        <w:rPr>
          <w:b/>
          <w:szCs w:val="24"/>
        </w:rPr>
        <w:fldChar w:fldCharType="separate"/>
      </w:r>
      <w:r/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2:00Z</dcterms:created>
  <dc:creator>Hegyes Kati</dc:creator>
  <dc:description/>
  <cp:keywords/>
  <dc:language>en-US</dc:language>
  <cp:lastModifiedBy>Rimár Ágnes</cp:lastModifiedBy>
  <cp:lastPrinted>2021-02-12T12:55:00Z</cp:lastPrinted>
  <dcterms:modified xsi:type="dcterms:W3CDTF">2021-02-12T11:56:00Z</dcterms:modified>
  <cp:revision>3</cp:revision>
  <dc:subject/>
  <dc:title/>
</cp:coreProperties>
</file>