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rcius 21. – március 25. (12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rcius 10. csütörtök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rcius 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rcius 21-25. (1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356"/>
        <w:gridCol w:w="1316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agne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5 kg-o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ált kek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ni-mini csokis müz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57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aka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ej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 1 kg (szeletel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8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omfi hotdog virsli tízórai Finomin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rrete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ala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panírozott sertés k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halfil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44:00Z</dcterms:created>
  <dc:creator>Hegyes Kati</dc:creator>
  <dc:description/>
  <cp:keywords/>
  <dc:language>en-US</dc:language>
  <cp:lastModifiedBy>Felhasznalo</cp:lastModifiedBy>
  <cp:lastPrinted>2022-03-07T09:53:00Z</cp:lastPrinted>
  <dcterms:modified xsi:type="dcterms:W3CDTF">2022-03-08T08:34:00Z</dcterms:modified>
  <cp:revision>5</cp:revision>
  <dc:subject/>
  <dc:title/>
</cp:coreProperties>
</file>