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50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…../2022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2. december 12-16. (50. hét)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2. december 7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2. december 5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z</w:t>
      </w:r>
      <w:r>
        <w:rPr/>
        <w:t xml:space="preserve">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2. december 12-16. (50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1"/>
        <w:gridCol w:w="1328"/>
        <w:gridCol w:w="1180"/>
        <w:gridCol w:w="1193"/>
        <w:gridCol w:w="1193"/>
        <w:gridCol w:w="1451"/>
      </w:tblGrid>
      <w:tr>
        <w:trPr>
          <w:trHeight w:val="315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eszelt torma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lgur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püré por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ulyás alap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onéz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ustár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paprika 1 kg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rölt kömény 1 kg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zám mag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orann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rölt bors 1 kg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íliás cukor 1 kg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uténmentes spagetti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uténmentes fodros kock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uténmentes széles metél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koricalisz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uténmentes lisz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izslisz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ufa tészt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dros kockatészt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BC betűtészt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ga tészt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honya tészta (kézi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úzadara 1 kg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örmi szele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30% 4200ml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ver paradicsompüré 4350g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kocka margari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dve sajt 200 gr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oz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tej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 rudi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burger zseml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zámos zsemle 5 dkg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csiga 5-6 dkg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iós 5 dkg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s batyu 10 dkg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karaj szelet 7 dkg (friss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ntes mája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ás szele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kocka (friss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a felvágot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csík (friss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csíkozva (friss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con szalonna szeletel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7 dkg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ülök kock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 (nem tartósított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Újhagym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a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ukkini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dlizsá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amádé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ezselyem zöld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ántott brokkoli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ántott karfiol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hüvelyű zöldbab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khagym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arik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ia salát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j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 szitálé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koric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tett bab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halszele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5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00:00Z</dcterms:created>
  <dc:creator>Hegyes Kati</dc:creator>
  <dc:description/>
  <cp:keywords/>
  <dc:language>en-US</dc:language>
  <cp:lastModifiedBy>Felhasznalo</cp:lastModifiedBy>
  <cp:lastPrinted>2022-12-05T15:04:00Z</cp:lastPrinted>
  <dcterms:modified xsi:type="dcterms:W3CDTF">2022-12-05T14:06:00Z</dcterms:modified>
  <cp:revision>2</cp:revision>
  <dc:subject/>
  <dc:title/>
</cp:coreProperties>
</file>