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április 4. – április 10. (14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rcius 3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rcius 2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 h.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április 4. – 10. (1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356"/>
        <w:gridCol w:w="1316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8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lyékony édesítőszer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fahéj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duru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 diabetiku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5 kg-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lé (2 dl-es) 100%-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Pingu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fűszeres tömlős sajtkré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aka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os levél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lor mix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 rántot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grat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ster rántot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Hegyes Kati</dc:creator>
  <dc:description/>
  <cp:keywords/>
  <dc:language>en-US</dc:language>
  <cp:lastModifiedBy>Felhasznalo</cp:lastModifiedBy>
  <cp:lastPrinted>2022-03-21T09:32:00Z</cp:lastPrinted>
  <dcterms:modified xsi:type="dcterms:W3CDTF">2022-03-28T09:54:00Z</dcterms:modified>
  <cp:revision>4</cp:revision>
  <dc:subject/>
  <dc:title/>
</cp:coreProperties>
</file>