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17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/2021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1. április 26. - május 2. (17. hét) 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1. április 21. szerda 9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1. április 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ab/>
        <w:t xml:space="preserve">Dr. Udvarhelyi István Gergely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 xml:space="preserve">Pilisv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highlight w:val="green"/>
          <w:u w:val="single"/>
        </w:rPr>
        <w:t>Időszak:</w:t>
      </w:r>
      <w:r>
        <w:rPr>
          <w:b/>
          <w:szCs w:val="24"/>
          <w:highlight w:val="green"/>
        </w:rPr>
        <w:t xml:space="preserve"> 2021. ÁPRILIS 26-MÁJUS 2. (17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06"/>
        <w:gridCol w:w="1211"/>
        <w:gridCol w:w="209"/>
        <w:gridCol w:w="1067"/>
        <w:gridCol w:w="142"/>
        <w:gridCol w:w="1191"/>
        <w:gridCol w:w="180"/>
        <w:gridCol w:w="1180"/>
        <w:gridCol w:w="40"/>
        <w:gridCol w:w="1420"/>
      </w:tblGrid>
      <w:tr>
        <w:trPr>
          <w:trHeight w:val="312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Szállító neve: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é halpástétom 100g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lgur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ve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Univer paradicsompüré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C betűtészta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nász befőtt körszeletes 3050g/1800g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4"/>
              </w:rPr>
              <w:t>Kuszkusz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egán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zsalikom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urry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dros kockatészta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májkrém 65 gr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méz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méz (diabetikus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dzsem (barack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dzsem (diabetikus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 Kemenes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krém (Nádudvari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rözött 1 kg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 rudi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ckó sajt 200 gr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fír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szelet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ghurt (natúr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kakak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merland szeletelt sajt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vaj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ott Belriso tejberizs (epres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ott Belriso tejberizs (natur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24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Ízes levél 10 dkg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5 dkg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ifli 5 dkg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jes kiőrlésű kenyér (szeletelt) 1 kg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(szeletelt, csomagolt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 áru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sztkolbász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 felsőcomb kocka (friss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sirkemell szelet (8 dkg)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si virsli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a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karalábé kocka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arika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ncs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ás derelye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xikói keverék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enótos halszelet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alult tök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09:00Z</dcterms:created>
  <dc:creator>Hegyes Kati</dc:creator>
  <dc:description/>
  <cp:keywords/>
  <dc:language>en-US</dc:language>
  <cp:lastModifiedBy>Rimár Ágnes</cp:lastModifiedBy>
  <cp:lastPrinted>2021-04-09T13:35:00Z</cp:lastPrinted>
  <dcterms:modified xsi:type="dcterms:W3CDTF">2021-04-16T09:14:00Z</dcterms:modified>
  <cp:revision>3</cp:revision>
  <dc:subject/>
  <dc:title/>
</cp:coreProperties>
</file>