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lius 4. – július 8. (27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nius 29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nius 2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lius 4-8. (2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56"/>
        <w:gridCol w:w="1256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lisz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tarh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iskagyló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ukorica keményít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burgonya keményít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po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50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eny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jes kiőrlésű zseml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ép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éli szalám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es 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es 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rántott karaj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2:00Z</dcterms:created>
  <dc:creator>Hegyes Kati</dc:creator>
  <dc:description/>
  <cp:keywords/>
  <dc:language>en-US</dc:language>
  <cp:lastModifiedBy>Felhasznalo</cp:lastModifiedBy>
  <cp:lastPrinted>2022-06-03T10:51:00Z</cp:lastPrinted>
  <dcterms:modified xsi:type="dcterms:W3CDTF">2022-06-27T09:26:00Z</dcterms:modified>
  <cp:revision>3</cp:revision>
  <dc:subject/>
  <dc:title/>
</cp:coreProperties>
</file>