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január 10-14. (02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január 5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január 0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január 10-14. (0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260"/>
        <w:gridCol w:w="1180"/>
        <w:gridCol w:w="1193"/>
        <w:gridCol w:w="1193"/>
        <w:gridCol w:w="1360"/>
      </w:tblGrid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por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 du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i méz 25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(kéz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 dur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ga tész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befőtt (nagy üvege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 (Actívia natúr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50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Mester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öttyös Túró Ru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li kakaó 3 d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 (natúr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öttyös Guru csok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5-6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Ízes levél 10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vas 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felvágo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sztkolbás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má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 240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császárszalon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hasá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marha hú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halfil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be nuget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roket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7:00Z</dcterms:created>
  <dc:creator>Hegyes Kati</dc:creator>
  <dc:description/>
  <cp:keywords/>
  <dc:language>en-US</dc:language>
  <cp:lastModifiedBy>Felhasznalo</cp:lastModifiedBy>
  <cp:lastPrinted>2022-01-03T14:03:00Z</cp:lastPrinted>
  <dcterms:modified xsi:type="dcterms:W3CDTF">2022-01-03T13:14:00Z</dcterms:modified>
  <cp:revision>3</cp:revision>
  <dc:subject/>
  <dc:title/>
</cp:coreProperties>
</file>