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44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november 2. - november 4. (44. hét)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október 26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október 24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november 2. – november 4. (44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340"/>
        <w:gridCol w:w="1180"/>
        <w:gridCol w:w="1193"/>
        <w:gridCol w:w="1193"/>
        <w:gridCol w:w="1074"/>
      </w:tblGrid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koricalisz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korica keményít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cis kaka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dros kocka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ntleves ala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iká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p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ver paradicsompüré 43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30% 4200m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rözöt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ma csészés margarin 5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kocka margarin 2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zőtejszín 15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szeletel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htúr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pá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si klasszik 24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szalon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rs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noli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fok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vanyú kápo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örös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zölddel együ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káposzt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xikói kever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51:00Z</dcterms:created>
  <dc:creator>Hegyes Kati</dc:creator>
  <dc:description/>
  <cp:keywords/>
  <dc:language>en-US</dc:language>
  <cp:lastModifiedBy>Felhasznalo</cp:lastModifiedBy>
  <cp:lastPrinted>2022-10-11T14:50:00Z</cp:lastPrinted>
  <dcterms:modified xsi:type="dcterms:W3CDTF">2022-10-21T11:38:00Z</dcterms:modified>
  <cp:revision>4</cp:revision>
  <dc:subject/>
  <dc:title/>
</cp:coreProperties>
</file>