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40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…../2022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2. október 3-7. (40. hét) 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2. szeptember 28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2. szeptember 26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osszú távú partneri viszony kiépítésében reménykedve, 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Gergelyné Csurilla Erika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>Pilisvörösvári Főz</w:t>
      </w:r>
      <w:r>
        <w:rPr/>
        <w:t xml:space="preserve">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2. október 3-7. (40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zállító neve: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340"/>
        <w:gridCol w:w="1180"/>
        <w:gridCol w:w="1193"/>
        <w:gridCol w:w="1193"/>
        <w:gridCol w:w="1074"/>
      </w:tblGrid>
      <w:tr>
        <w:trPr>
          <w:trHeight w:val="3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őgőzölt riz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iz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olaj 1 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álycukor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rcukor 50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ustá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ast Food szálas gyümölcste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to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ga Málna te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to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lyékony édesítőszer 1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itromlé 40%-os 1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dros kocka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örmi szele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lg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űszerpaprika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Őrölt bors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joran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bér levé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ügli füstölt hús alapíz 1,2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 50% 5/1 4200m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ver paradicsompüré 435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níliás cukor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ozos üdítő 2 dl (25% vagy 50%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to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tti 0,5 kg csészés margari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25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 2,8% 5/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dve sajt 200 g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oz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ümölcs joghur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kocka margari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ghur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haras te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 4-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mburger zseml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csiga 5-6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iós 10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s batyu 10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karaj szelet 7 dkg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kock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entes mája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szalon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la felvágot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ast son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csík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kolbás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karaj szelet 5 dkg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égsalá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papr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á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emege ubo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óréhagy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ukkin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sárgarépa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dlizsá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gyöké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ékla savanyúsá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hüvelyű zöldba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mburger hú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ron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bors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kkol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fio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m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koric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tett ba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izza négysajto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lrudacská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űszeres hasábburgony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erReference w:type="default" r:id="rId6"/>
      <w:type w:val="nextPage"/>
      <w:pgSz w:w="11906" w:h="16838"/>
      <w:pgMar w:left="1304" w:right="1304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5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22:00Z</dcterms:created>
  <dc:creator>Hegyes Kati</dc:creator>
  <dc:description/>
  <cp:keywords/>
  <dc:language>en-US</dc:language>
  <cp:lastModifiedBy>Felhasznalo</cp:lastModifiedBy>
  <cp:lastPrinted>2022-09-05T14:18:00Z</cp:lastPrinted>
  <dcterms:modified xsi:type="dcterms:W3CDTF">2022-09-26T09:25:00Z</dcterms:modified>
  <cp:revision>4</cp:revision>
  <dc:subject/>
  <dc:title/>
</cp:coreProperties>
</file>