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9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március 1-5. (9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február 23. kedd 17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február 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  <w:u w:val="single"/>
        </w:rPr>
        <w:t>Időszak:</w:t>
      </w:r>
      <w:r>
        <w:rPr>
          <w:b/>
          <w:szCs w:val="24"/>
          <w:highlight w:val="green"/>
        </w:rPr>
        <w:t xml:space="preserve"> 2021. MÁRCIUS 1-5. (9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 xml:space="preserve">Szállító neve: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80"/>
        <w:gridCol w:w="1655"/>
        <w:gridCol w:w="1559"/>
        <w:gridCol w:w="1276"/>
      </w:tblGrid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éles metélt tészta dur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 5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</w:rPr>
              <w:t xml:space="preserve">Univer paradicsompüré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luténmentes kiskock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uténmentes fodros nagy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 Keme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pogácsa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7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 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egybe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a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a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embert rántott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sztalgia fasírt goly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írozott csípős csirkeszárn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fldChar w:fldCharType="begin"/>
      </w:r>
      <w:r>
        <w:rPr>
          <w:b/>
          <w:szCs w:val="24"/>
        </w:rPr>
        <w:instrText xml:space="preserve"> LINK Excel.Sheet.12 "C:\\Users\\Felhasznalo\\Desktop\\PÉNZÜGY\\FŐZŐKONYHA\\HIVATAL 2017-től\\Árajánlatkérés - Nyersanyag\\2021\\Nyersanyag alaptáblázat.xlsx" "Heti ajánlatkérés!S7O1:S112O12" \a \f 4 \h  \* MERGEFORMAT </w:instrText>
      </w:r>
      <w:bookmarkStart w:id="0" w:name="_1671813176"/>
      <w:bookmarkEnd w:id="0"/>
      <w:r>
        <w:rPr>
          <w:b/>
          <w:szCs w:val="24"/>
        </w:rPr>
      </w:r>
      <w:r>
        <w:rPr>
          <w:b/>
          <w:szCs w:val="24"/>
        </w:rPr>
        <w:fldChar w:fldCharType="separate"/>
      </w:r>
      <w:r/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>
          <w:b/>
          <w:b/>
          <w:vanish/>
          <w:szCs w:val="24"/>
        </w:rPr>
      </w:pPr>
      <w:r>
        <w:rPr>
          <w:b/>
          <w:vanish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Hegyes Kati</dc:creator>
  <dc:description/>
  <cp:keywords/>
  <dc:language>en-US</dc:language>
  <cp:lastModifiedBy>Rimár Ágnes</cp:lastModifiedBy>
  <cp:lastPrinted>2021-02-12T12:55:00Z</cp:lastPrinted>
  <dcterms:modified xsi:type="dcterms:W3CDTF">2021-02-19T09:20:00Z</dcterms:modified>
  <cp:revision>3</cp:revision>
  <dc:subject/>
  <dc:title/>
</cp:coreProperties>
</file>