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4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április 3-7. (14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március 29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március 2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április 3-7. (14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356"/>
        <w:gridCol w:w="1180"/>
        <w:gridCol w:w="1216"/>
        <w:gridCol w:w="1216"/>
        <w:gridCol w:w="1452"/>
      </w:tblGrid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s alap (marha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s alap (cson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s alap (tyúk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ge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 ma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befőtt 4200/22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nász befőtt körszeletes 3050g/18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lé (2 dl-es) 100%-o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Univer 4350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4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140 gr natú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os zsemle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kváros levél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nol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csíkoz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ütni való kolbá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jashu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éres hu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roke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roke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leves 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4:00Z</dcterms:created>
  <dc:creator>Hegyes Kati</dc:creator>
  <dc:description/>
  <cp:keywords/>
  <dc:language>en-US</dc:language>
  <cp:lastModifiedBy>Felhasznalo</cp:lastModifiedBy>
  <cp:lastPrinted>2023-03-09T15:31:00Z</cp:lastPrinted>
  <dcterms:modified xsi:type="dcterms:W3CDTF">2023-03-27T11:13:00Z</dcterms:modified>
  <cp:revision>3</cp:revision>
  <dc:subject/>
  <dc:title/>
</cp:coreProperties>
</file>