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5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anuár 31. - február 4. (05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anuár 26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anuár 2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anuár 31. – február 4. (05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276"/>
        <w:gridCol w:w="1180"/>
        <w:gridCol w:w="1196"/>
        <w:gridCol w:w="1196"/>
        <w:gridCol w:w="1616"/>
      </w:tblGrid>
      <w:tr>
        <w:trPr>
          <w:trHeight w:val="31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ga Málna t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st Food szálas gyümölcst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lé 40%-os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 dur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 dur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bszem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héjas cini mi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 (epre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körözö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 (natú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(Meste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fűszeres tömlős sajtkré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dalas (csíkokra vágv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má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10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szárny vég nélkül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császárszalon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6:00Z</dcterms:created>
  <dc:creator>Hegyes Kati</dc:creator>
  <dc:description/>
  <cp:keywords/>
  <dc:language>en-US</dc:language>
  <cp:lastModifiedBy>Felhasznalo</cp:lastModifiedBy>
  <cp:lastPrinted>2022-01-17T10:15:00Z</cp:lastPrinted>
  <dcterms:modified xsi:type="dcterms:W3CDTF">2022-01-24T10:40:00Z</dcterms:modified>
  <cp:revision>4</cp:revision>
  <dc:subject/>
  <dc:title/>
</cp:coreProperties>
</file>