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rcius 11-14. (11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rcius 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rcius 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RCIUS 11-14. (1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40"/>
        <w:gridCol w:w="118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csillag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 (csokis) 3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tos 100 %-os őszibarack 1 liter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tos 100 %-os őszibarack 2 d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 Taur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 főtt császá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5:00Z</dcterms:created>
  <dc:creator>Hegyes Kati</dc:creator>
  <dc:description/>
  <cp:keywords/>
  <dc:language>en-US</dc:language>
  <cp:lastModifiedBy>Rendszergazda Pilisvörösvár PH.</cp:lastModifiedBy>
  <cp:lastPrinted>2024-03-04T11:21:00Z</cp:lastPrinted>
  <dcterms:modified xsi:type="dcterms:W3CDTF">2024-03-04T10:38:00Z</dcterms:modified>
  <cp:revision>5</cp:revision>
  <dc:subject/>
  <dc:title/>
</cp:coreProperties>
</file>