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0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4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4.</w:t>
      </w:r>
      <w:bookmarkStart w:id="0" w:name="_Hlk126570870"/>
      <w:r>
        <w:rPr/>
        <w:t xml:space="preserve"> május 13-17. (20. hét) </w:t>
      </w:r>
      <w:bookmarkEnd w:id="0"/>
      <w:r>
        <w:rPr/>
        <w:t>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4. május 8. szerda 10 órái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4. május 6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  <w:t xml:space="preserve">Pilisv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4. </w:t>
      </w:r>
      <w:r>
        <w:rPr>
          <w:b/>
          <w:bCs/>
        </w:rPr>
        <w:t>MÁJUS 13. – 17. (20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40"/>
        <w:gridCol w:w="1320"/>
        <w:gridCol w:w="1417"/>
        <w:gridCol w:w="1560"/>
        <w:gridCol w:w="1417"/>
      </w:tblGrid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 (jódoz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tromlé 40%-os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bor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ajoránn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bér levé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Őrölt kömén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ká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Őrölt fahéj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puding p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puding (hidegen keverhető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íliás 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4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225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ma kocka margari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tózmentes te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tózmentes tejfö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ikos krémjoghurt keksz ízű (4 db-o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ott belriso standard tejbe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zo kaka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os zsemle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morzsa 1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zsem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 filé kockáz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7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 szelet 12 dkg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dlizs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Új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gsalá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(Jonatán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sáb 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halfil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es hasábburgony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133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02:00Z</dcterms:created>
  <dc:creator>Hegyes Kati</dc:creator>
  <dc:description/>
  <cp:keywords/>
  <dc:language>en-US</dc:language>
  <cp:lastModifiedBy>Felhasznalo</cp:lastModifiedBy>
  <cp:lastPrinted>2024-05-06T12:27:00Z</cp:lastPrinted>
  <dcterms:modified xsi:type="dcterms:W3CDTF">2024-05-06T10:29:00Z</dcterms:modified>
  <cp:revision>3</cp:revision>
  <dc:subject/>
  <dc:title/>
</cp:coreProperties>
</file>