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április 29. – május 3. (18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április 24. szerda 10 órái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április 2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ÁPRILIS 29. – MÁJUS 3. (1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47"/>
        <w:gridCol w:w="1220"/>
        <w:gridCol w:w="1380"/>
        <w:gridCol w:w="1320"/>
        <w:gridCol w:w="1420"/>
      </w:tblGrid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40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 (Ammerland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magyar termék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 (0,33l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kaka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roissant 5-6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zeletelt kenyé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(db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 (kg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mbajó mogyorókrémmel töltött gombó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csirkecomb fels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 zseng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ínó figurá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ezett szilv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3:00Z</dcterms:created>
  <dc:creator>Hegyes Kati</dc:creator>
  <dc:description/>
  <cp:keywords/>
  <dc:language>en-US</dc:language>
  <cp:lastModifiedBy>Felhasznalo</cp:lastModifiedBy>
  <cp:lastPrinted>2024-04-22T13:01:00Z</cp:lastPrinted>
  <dcterms:modified xsi:type="dcterms:W3CDTF">2024-04-22T11:05:00Z</dcterms:modified>
  <cp:revision>4</cp:revision>
  <dc:subject/>
  <dc:title/>
</cp:coreProperties>
</file>