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07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február 12-16. (07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február 7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február 5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 xml:space="preserve">Pilisvörösvári Főzőkonyha                              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FEBRUÁR 12-16. (07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340"/>
        <w:gridCol w:w="1180"/>
        <w:gridCol w:w="1380"/>
        <w:gridCol w:w="1320"/>
        <w:gridCol w:w="1420"/>
      </w:tblGrid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előgőzölt rizs parboil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 hús alapí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ézes maci gabonapehely kakaó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 (nagy üveg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(Nádudvar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ve Sajt Téliszalám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cs őrjárat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s croissan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lná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 szelet 10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szelet 5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 (nem ecet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(Golden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 (nem csípő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ndarin (kg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csirkemá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d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5:00Z</dcterms:created>
  <dc:creator>Hegyes Kati</dc:creator>
  <dc:description/>
  <cp:keywords/>
  <dc:language>en-US</dc:language>
  <cp:lastModifiedBy>Rendszergazda Pilisvörösvár PH.</cp:lastModifiedBy>
  <cp:lastPrinted>2024-02-02T13:39:00Z</cp:lastPrinted>
  <dcterms:modified xsi:type="dcterms:W3CDTF">2024-02-02T12:41:00Z</dcterms:modified>
  <cp:revision>3</cp:revision>
  <dc:subject/>
  <dc:title/>
</cp:coreProperties>
</file>