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12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-.../2024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4.</w:t>
      </w:r>
      <w:bookmarkStart w:id="0" w:name="_Hlk126570870"/>
      <w:r>
        <w:rPr/>
        <w:t xml:space="preserve"> március 18-22. (12. hét) </w:t>
      </w:r>
      <w:bookmarkEnd w:id="0"/>
      <w:r>
        <w:rPr/>
        <w:t>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4. március 13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4. március 11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/>
        <w:t xml:space="preserve">Pilisvörösvári Főz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</w:rPr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4. </w:t>
      </w:r>
      <w:r>
        <w:rPr>
          <w:b/>
          <w:bCs/>
        </w:rPr>
        <w:t>MÁRCIUS 18-22. (12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1356"/>
        <w:gridCol w:w="1196"/>
        <w:gridCol w:w="1396"/>
        <w:gridCol w:w="1336"/>
        <w:gridCol w:w="1594"/>
      </w:tblGrid>
      <w:tr>
        <w:trPr>
          <w:trHeight w:val="315" w:hRule="atLeast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ügli előgőzölt rizs parboile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agetti té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néz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honya té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lgu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ustá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tchup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ci méz 25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bszele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30% 4200m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püré (Aranyfácán 4550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ma joghurtos csészés margarin 45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25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Ammerland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lli krémtúró vaníliá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pogácsa 5-6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t-dog kifl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iós 5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os kenyér (szeletelt)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fl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rúd 10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rsli (hámoz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 filé kockázv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üstöltkolbász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5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kolbász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csíkozva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csík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áj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7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zeller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ari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 (nem csípő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salá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 (nem ecete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 (Golden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yal zöldségkeveré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mb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 zseng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tal töltött karaj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 szitálé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veles paraj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ántott trappista saj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133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16:00Z</dcterms:created>
  <dc:creator>Hegyes Kati</dc:creator>
  <dc:description/>
  <cp:keywords/>
  <dc:language>en-US</dc:language>
  <cp:lastModifiedBy>Rendszergazda Pilisvörösvár PH.</cp:lastModifiedBy>
  <cp:lastPrinted>2024-03-11T08:53:00Z</cp:lastPrinted>
  <dcterms:modified xsi:type="dcterms:W3CDTF">2024-03-11T07:57:00Z</dcterms:modified>
  <cp:revision>3</cp:revision>
  <dc:subject/>
  <dc:title/>
</cp:coreProperties>
</file>