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832" w:hanging="1556"/>
        <w:jc w:val="center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 Város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7620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68834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05pt;mso-wrap-distance-left:9.05pt;mso-wrap-distance-right:9.05pt;mso-wrap-distance-top:0pt;mso-wrap-distance-bottom:0pt;margin-top:-0.6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68834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2085 Pilisvörösvár, Fő tér 1.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E</w:t>
      </w:r>
      <w:r>
        <w:rPr>
          <w:rFonts w:cs="Arial" w:ascii="Arial" w:hAnsi="Arial"/>
          <w:sz w:val="21"/>
          <w:szCs w:val="21"/>
        </w:rPr>
        <w:t>-mail: jegyzo@pilisvorosvar.hu; tel.: 06-26/330-233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/>
        <w:tc>
          <w:tcPr>
            <w:tcW w:w="4529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Árajánlatkérés konyhai nyersanyagra – </w:t>
              <w:br/>
              <w:t>04. hét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ivatkozási szám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  <w:szCs w:val="19"/>
              </w:rPr>
              <w:t>-</w:t>
            </w:r>
          </w:p>
        </w:tc>
        <w:tc>
          <w:tcPr>
            <w:tcW w:w="4533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ratszám: 01-…../2022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ntéző: Rimár Ágnes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ellékle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Jelen felhívás a </w:t>
      </w:r>
      <w:hyperlink r:id="rId4">
        <w:r>
          <w:rPr>
            <w:rStyle w:val="InternetLink"/>
            <w:b/>
            <w:color w:val="000000"/>
          </w:rPr>
          <w:t>www.pilisvorosvar.hu</w:t>
        </w:r>
      </w:hyperlink>
      <w:r>
        <w:rPr>
          <w:b/>
        </w:rPr>
        <w:t xml:space="preserve"> honlapon is megjelen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Címze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satoltan küldöm a Pilisvörösvári Főzőkonyha 2022. január 24-28. (04. hét)  nyersanyagszükségletére vonatkozó ajánlat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Kérem, hogy a mellékelt táblázatot kitöltve küldjék meg ajánlatukat </w:t>
      </w:r>
      <w:r>
        <w:rPr>
          <w:b/>
        </w:rPr>
        <w:t xml:space="preserve">legkésőbb 2022. január 19. szerda 10 órái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apcsolattartó: </w:t>
      </w:r>
      <w:r>
        <w:rPr/>
        <w:t xml:space="preserve">Rimár Ágnes (26-330-233/120. mellék vagy 06-70-5125-399), Karácsony Lajosné élelmezésvezető (szakmai kérdésekben, 06-30-228-0253 vagy 26-330-180). </w:t>
      </w:r>
    </w:p>
    <w:p>
      <w:pPr>
        <w:pStyle w:val="Normal"/>
        <w:spacing w:before="120" w:after="0"/>
        <w:jc w:val="both"/>
        <w:rPr/>
      </w:pPr>
      <w:r>
        <w:rPr/>
        <w:t xml:space="preserve">Az árajánlatot fenti határidőre faxon a 26-330-132-es polgármesteri titkársági telefonszámra, vagy e-mailben a </w:t>
      </w:r>
      <w:hyperlink r:id="rId5">
        <w:r>
          <w:rPr>
            <w:rStyle w:val="InternetLink"/>
          </w:rPr>
          <w:t>rimar.agnes@pilisvorosvar.hu</w:t>
        </w:r>
      </w:hyperlink>
      <w:r>
        <w:rPr/>
        <w:t xml:space="preserve"> címre, vagy a Polgármesteri Hivatal Fő tér 1. szám alatti iktatójába várjuk.</w:t>
      </w:r>
    </w:p>
    <w:p>
      <w:pPr>
        <w:pStyle w:val="Normal"/>
        <w:jc w:val="both"/>
        <w:rPr/>
      </w:pPr>
      <w:r>
        <w:rPr/>
        <w:t xml:space="preserve">Az összehasonlíthatóság érdekében kérem, hogy </w:t>
      </w:r>
      <w:r>
        <w:rPr>
          <w:b/>
        </w:rPr>
        <w:t>a</w:t>
      </w:r>
      <w:r>
        <w:rPr/>
        <w:t xml:space="preserve"> </w:t>
      </w:r>
      <w:r>
        <w:rPr>
          <w:b/>
        </w:rPr>
        <w:t>mellékelt táblát</w:t>
      </w:r>
      <w:r>
        <w:rPr/>
        <w:t xml:space="preserve"> szíveskedjenek kitölteni.</w:t>
      </w:r>
    </w:p>
    <w:p>
      <w:pPr>
        <w:pStyle w:val="Normal"/>
        <w:jc w:val="both"/>
        <w:rPr/>
      </w:pPr>
      <w:r>
        <w:rPr/>
        <w:t>Felkérjük Önöket, hogy legyenek szívesek – amennyiben lehetséges – hosszabb időre biztosítani az árakat a hosszabb idejű együttműködés érdekében (ajánlati kötöttség oszlop kitöltésé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rajánlatkérés nem minősül kötelezettségvállalásnak. Ajánlatkérő fenntartja a jogot, hogy szükség esetén az összességében legjobb ajánlatot adóval tárgyalást kezdeményezzen az aján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figyelmüket, hogy a mennyiségek tekintetében az ajánlatkéréshez képest még változás várható, hiszen az étkezők számának véglegesítésére mindig az ajánlatok beérkezése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jobb ajánlatot adónak írásbeli megrendelőt küld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em, hogy rendszeres ajánlattétellel segítse elő a pilisvörösvári főzőkonyha sikeres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lisvörösvár, 2022. január 17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hosszú távú partneri viszony kiépítésében reménykedve, üdvöz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Dr. Udvarhelyi István Gergely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>Pilisv</w:t>
      </w:r>
      <w:r>
        <w:rPr/>
        <w:t xml:space="preserve">örösvári Főzőkonyha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KÉRÉS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  <w:u w:val="single"/>
        </w:rPr>
        <w:t>Időszak:</w:t>
      </w:r>
      <w:r>
        <w:rPr>
          <w:b/>
          <w:szCs w:val="24"/>
        </w:rPr>
        <w:t xml:space="preserve"> 2022. január 24-28. (04. hét)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bCs/>
          <w:color w:val="000000"/>
          <w:szCs w:val="24"/>
        </w:rPr>
        <w:t>Szállító neve:</w:t>
      </w:r>
      <w:r>
        <w:fldChar w:fldCharType="begin"/>
      </w:r>
      <w:r>
        <w:rPr>
          <w:b/>
          <w:szCs w:val="24"/>
          <w:bCs/>
          <w:color w:val="000000"/>
        </w:rPr>
        <w:instrText xml:space="preserve"> LINK Excel.Sheet.12 "D:\\Ági gép\\Desktop\\PÉNZÜGY\\FŐZŐKONYHA\\HIVATAL 2017-től\\Árajánlatkérés - Nyersanyag\\2021\\AJÁNLATKÉRÉS 19.hét.xlsx" "Heti ajánlatkérés!S111O1:S125O14" \a \f 4 \h </w:instrText>
      </w:r>
      <w:bookmarkStart w:id="0" w:name="_1681281851"/>
      <w:bookmarkEnd w:id="0"/>
      <w:r>
        <w:rPr>
          <w:b/>
          <w:bCs/>
          <w:color w:val="000000"/>
          <w:szCs w:val="24"/>
        </w:rPr>
      </w:r>
      <w:r>
        <w:rPr>
          <w:b/>
          <w:szCs w:val="24"/>
          <w:bCs/>
          <w:color w:val="000000"/>
        </w:rPr>
        <w:fldChar w:fldCharType="separate"/>
      </w:r>
      <w:r/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bCs/>
          <w:color w:val="000000"/>
          <w:szCs w:val="24"/>
        </w:rPr>
      </w:r>
      <w:r>
        <w:rPr>
          <w:b/>
          <w:szCs w:val="24"/>
          <w:bCs/>
          <w:color w:val="000000"/>
        </w:rPr>
        <w:fldChar w:fldCharType="end"/>
      </w:r>
      <w:r>
        <w:rPr>
          <w:b/>
          <w:szCs w:val="24"/>
          <w:highlight w:val="green"/>
        </w:rPr>
        <w:t xml:space="preserve">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1260"/>
        <w:gridCol w:w="1180"/>
        <w:gridCol w:w="1193"/>
        <w:gridCol w:w="1193"/>
        <w:gridCol w:w="1600"/>
      </w:tblGrid>
      <w:tr>
        <w:trPr>
          <w:trHeight w:val="315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gy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szt 1 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istálycukor 1 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Étolaj 1 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úzadara 1 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űszerpaprika (kg) magy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ó (jódozott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rack íz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éles metélt tész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Majoránn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regán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ukkf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bér levé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bors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agetti tészta duru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őgőzölt riz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iver paradicsompüré 4350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 50% 5/1 4200m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üve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j és tejterméke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HT tej 2,8% 1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lma csészés margarin 500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a csészés margarin 250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tti tömlős körözöt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gyaros vajkré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ni va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fí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tti tejszele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ppista saj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föl 2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ppista sajt (szeletelt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uhtúr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 rud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ümölcs joghur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rka Uht kakaós ital 500m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nyér és pékár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 (szeletelt) 1 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 4-5 d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ás pogácsa 10 d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zsos kenyér (szeletelt) 1 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jas kifli 5 d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ljes kiőrlésű kenyér (szeletelt) 1 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rpás kifli 5 d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ós patkó 5-6 d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rpás kenyér 1 kg (szeletelt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foszlós kalács 500 g (szeletelve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ás kenyér (szeletelt) 1 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udingos levél 10 d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ás rét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ús és hentesár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őtt füstölt tar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párizs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épson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kocka (friss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ulyka felsőcomb kocka (friss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csík (friss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darált (friss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öncs felvágot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lozsvári szalon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filé (friss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öldség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vanyú káposz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gyó ubor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ri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lahagym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öröshagym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tőtlenített tojá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á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ranc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(egyforma nagyságúak lehetőleg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oc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hasá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elkáposzt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emege ubor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ékla savanyúsá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reli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khagym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trezselyem zöl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ssner rántott kara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kor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okkol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okkoli szitálé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yal zöldségkeveré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osztalgia fasír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öldbors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koc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 koc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 koc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hüvelyű zöldba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ssner rántott saj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sectPr>
      <w:footerReference w:type="default" r:id="rId6"/>
      <w:type w:val="nextPage"/>
      <w:pgSz w:w="11906" w:h="16838"/>
      <w:pgMar w:left="1304" w:right="1304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4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qFormat/>
    <w:rPr>
      <w:sz w:val="24"/>
      <w:szCs w:val="24"/>
      <w:lang w:val="en-US" w:eastAsia="en-US"/>
    </w:rPr>
  </w:style>
  <w:style w:type="character" w:styleId="SzvegtrzsChar">
    <w:name w:val="Szövegtörzs Char"/>
    <w:qFormat/>
    <w:rPr>
      <w:b/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lisvorosvar.hu/" TargetMode="External"/><Relationship Id="rId5" Type="http://schemas.openxmlformats.org/officeDocument/2006/relationships/hyperlink" Target="mailto:rimar.agnes@pilisvorosvar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39:00Z</dcterms:created>
  <dc:creator>Hegyes Kati</dc:creator>
  <dc:description/>
  <cp:keywords/>
  <dc:language>en-US</dc:language>
  <cp:lastModifiedBy>Felhasznalo</cp:lastModifiedBy>
  <cp:lastPrinted>2022-01-17T10:15:00Z</cp:lastPrinted>
  <dcterms:modified xsi:type="dcterms:W3CDTF">2022-01-17T09:16:00Z</dcterms:modified>
  <cp:revision>3</cp:revision>
  <dc:subject/>
  <dc:title/>
</cp:coreProperties>
</file>