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április 2-5. (14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rcius 2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rcius 2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ÁPRILIS 2-5. (1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353"/>
        <w:gridCol w:w="1332"/>
        <w:gridCol w:w="1392"/>
        <w:gridCol w:w="1489"/>
        <w:gridCol w:w="1559"/>
      </w:tblGrid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csillag té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egán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úkhúsleves po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ognai ala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lisz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nito gluténmentes spagett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nito gluténmentes orsó té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nito gluténmentes rövid metélt té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rnito gluténmentes kocka té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htúr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ifl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 lapocka koc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12 dkg (fris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szalon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 (nem tartósít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3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9:00Z</dcterms:created>
  <dc:creator>Hegyes Kati</dc:creator>
  <dc:description/>
  <cp:keywords/>
  <dc:language>en-US</dc:language>
  <cp:lastModifiedBy>Rendszergazda Pilisvörösvár PH.</cp:lastModifiedBy>
  <cp:lastPrinted>2024-03-25T09:36:00Z</cp:lastPrinted>
  <dcterms:modified xsi:type="dcterms:W3CDTF">2024-03-25T08:42:00Z</dcterms:modified>
  <cp:revision>4</cp:revision>
  <dc:subject/>
  <dc:title/>
</cp:coreProperties>
</file>