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023.02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3. január 9-13. (02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január 4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ilisvörösvár, 2023. január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január 9-13. (02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40"/>
        <w:gridCol w:w="1180"/>
        <w:gridCol w:w="1260"/>
        <w:gridCol w:w="1193"/>
        <w:gridCol w:w="1323"/>
      </w:tblGrid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z vegyes-vir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joránn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bo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kömé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egán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ukkf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árnyas fűsz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ros fűszer 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ill fűszer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 p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lognai ala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ételízesít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ntleves ala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yúkleves ala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füstölt hús alapíz 1,2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lyás ala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krémleves ala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püré p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b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kompót (nagy üveg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csészés margarin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nem impor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 200 g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rúd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fil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virs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d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sáb 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sner sajttal töltött sertés k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les p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5:00Z</dcterms:created>
  <dc:creator>Hegyes Kati</dc:creator>
  <dc:description/>
  <cp:keywords/>
  <dc:language>en-US</dc:language>
  <cp:lastModifiedBy>Felhasznalo</cp:lastModifiedBy>
  <cp:lastPrinted>2022-12-20T14:31:00Z</cp:lastPrinted>
  <dcterms:modified xsi:type="dcterms:W3CDTF">2022-12-20T13:42:00Z</dcterms:modified>
  <cp:revision>4</cp:revision>
  <dc:subject/>
  <dc:title/>
</cp:coreProperties>
</file>