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február 13-17. (07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február 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február 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február 13-17. (0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193"/>
        <w:gridCol w:w="1193"/>
        <w:gridCol w:w="139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tea (málna/vegyes/ep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lyékony édesítőszer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liás puding (hidegen keverhető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főz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gabona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Hajd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rét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mes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3:00Z</dcterms:created>
  <dc:creator>Hegyes Kati</dc:creator>
  <dc:description/>
  <cp:keywords/>
  <dc:language>en-US</dc:language>
  <cp:lastModifiedBy>Felhasznalo</cp:lastModifiedBy>
  <cp:lastPrinted>2023-02-06T11:01:00Z</cp:lastPrinted>
  <dcterms:modified xsi:type="dcterms:W3CDTF">2023-02-06T10:04:00Z</dcterms:modified>
  <cp:revision>4</cp:revision>
  <dc:subject/>
  <dc:title/>
</cp:coreProperties>
</file>