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18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május 2-6. (18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április 27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április 25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</w:t>
      </w:r>
      <w:r>
        <w:rPr/>
        <w:t xml:space="preserve">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május 2-6. (18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1278"/>
        <w:gridCol w:w="1274"/>
        <w:gridCol w:w="1275"/>
        <w:gridCol w:w="1430"/>
      </w:tblGrid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nne tész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dzs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dzsem diabetik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laton sze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kó sajt 200 g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0,5 kg csészés margar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va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 ru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ghu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kocka margar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kaka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szelet (Ping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vas kenyér (szeletelt)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kenyér (szeletelt)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 gombó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asz felvágot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8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virs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ztria szalá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csülö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szárny vég nélkül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breceni kolbás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jhagy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óréhagy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áposzta salát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veles para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33:00Z</dcterms:created>
  <dc:creator>Hegyes Kati</dc:creator>
  <dc:description/>
  <cp:keywords/>
  <dc:language>en-US</dc:language>
  <cp:lastModifiedBy>Felhasznalo</cp:lastModifiedBy>
  <cp:lastPrinted>2022-04-11T10:54:00Z</cp:lastPrinted>
  <dcterms:modified xsi:type="dcterms:W3CDTF">2022-04-25T07:42:00Z</dcterms:modified>
  <cp:revision>5</cp:revision>
  <dc:subject/>
  <dc:title/>
</cp:coreProperties>
</file>