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anuár 17-21. (03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anuár 1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anuár 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anuár 17-21. (0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260"/>
        <w:gridCol w:w="118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j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 1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 diabetik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tilla lepény búzalisztbő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sajtkré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 150 g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ka Uht kakaós ital 50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8 dkg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hasá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7:00Z</dcterms:created>
  <dc:creator>Hegyes Kati</dc:creator>
  <dc:description/>
  <cp:keywords/>
  <dc:language>en-US</dc:language>
  <cp:lastModifiedBy>Felhasznalo</cp:lastModifiedBy>
  <cp:lastPrinted>2022-01-10T10:02:00Z</cp:lastPrinted>
  <dcterms:modified xsi:type="dcterms:W3CDTF">2022-01-10T09:07:00Z</dcterms:modified>
  <cp:revision>3</cp:revision>
  <dc:subject/>
  <dc:title/>
</cp:coreProperties>
</file>