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45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/2021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1. november 8-12. (45. hét) 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1. november 3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1. október 2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Dr. Udvarhelyi István Gergely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</w:t>
      </w:r>
      <w:r>
        <w:rPr/>
        <w:t xml:space="preserve">örösvári Főz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1. november 8-12. (45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szCs w:val="24"/>
          <w:highlight w:val="green"/>
        </w:rPr>
      </w:pPr>
      <w:r/>
      <w:r>
        <w:rPr>
          <w:b/>
          <w:szCs w:val="24"/>
          <w:bCs/>
          <w:color w:val="000000"/>
        </w:rPr>
        <w:fldChar w:fldCharType="end"/>
      </w: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1296"/>
        <w:gridCol w:w="1180"/>
        <w:gridCol w:w="1196"/>
        <w:gridCol w:w="1196"/>
        <w:gridCol w:w="1616"/>
      </w:tblGrid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3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lgu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ncs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jdin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szkusz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ranna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űszerpaprika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ngeri só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rölt szerecsendi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ege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üve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yúkhúsleves po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ulyás por vödrö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örmi 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ki goly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 5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ckó sajt 200 g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boz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va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joghurtos csészés margarin 50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fűszeres sajtkré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öttyös Túró Rud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letelt saj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fí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di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tej (Tolle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'ORO tiramisu 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rpás kifli 5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Ízes levél 10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ljes kiőrlésű kenyér (szeletelt) 1 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csiga 5-6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iós 5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ászárzseml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croissan 10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s foszlós kalács 500 g (szeletelve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filé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la felvágott szeletel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szelet 5 dkg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egybe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virsli 240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a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csa és liba tepertőkré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óréhagy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zsülien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ől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lkáposzta 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fiol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derelye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ilvás gombóc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hasá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yal zöldségkeveré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j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ántott camember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jtos halszelet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nty fil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l alapl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  <w:t xml:space="preserve"> </w:t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5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12:00Z</dcterms:created>
  <dc:creator>Hegyes Kati</dc:creator>
  <dc:description/>
  <cp:keywords/>
  <dc:language>en-US</dc:language>
  <cp:lastModifiedBy>Felhasznalo</cp:lastModifiedBy>
  <cp:lastPrinted>2021-10-29T10:16:00Z</cp:lastPrinted>
  <dcterms:modified xsi:type="dcterms:W3CDTF">2021-10-29T08:20:00Z</dcterms:modified>
  <cp:revision>4</cp:revision>
  <dc:subject/>
  <dc:title/>
</cp:coreProperties>
</file>