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815"/>
        <w:gridCol w:w="268"/>
        <w:gridCol w:w="1106"/>
        <w:gridCol w:w="1076"/>
        <w:gridCol w:w="892"/>
        <w:gridCol w:w="973"/>
        <w:gridCol w:w="1938"/>
      </w:tblGrid>
      <w:tr>
        <w:trPr>
          <w:trHeight w:val="1795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bi kft.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5 Bp., Mester utca 79.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: 20/382-121, 20/945-9090</w:t>
            </w:r>
          </w:p>
          <w:p>
            <w:pPr>
              <w:pStyle w:val="Normal"/>
              <w:tabs>
                <w:tab w:val="clear" w:pos="708"/>
                <w:tab w:val="left" w:pos="3801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.: 23/545-12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ÉRTESÍTÉ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ÖZTERÜLETEN TÖRTÉNŐ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METEZÉSRŐL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átum: </w:t>
            </w:r>
            <w:r>
              <w:rPr>
                <w:rFonts w:cs="Verdana" w:ascii="Verdana" w:hAnsi="Verdana"/>
                <w:sz w:val="20"/>
                <w:szCs w:val="20"/>
              </w:rPr>
              <w:t>2023. augusztus 10.</w:t>
            </w:r>
          </w:p>
        </w:tc>
      </w:tr>
      <w:tr>
        <w:trPr>
          <w:trHeight w:val="21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grendelő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7" w:leader="none"/>
              </w:tabs>
              <w:ind w:right="544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lisvörösvár Város Önkormányzata</w:t>
            </w:r>
          </w:p>
        </w:tc>
      </w:tr>
      <w:tr>
        <w:trPr>
          <w:trHeight w:val="279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ím/ tel/ fax / e-mail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85 Pilisvörösvár, Fő tér 1.</w:t>
            </w:r>
          </w:p>
        </w:tc>
      </w:tr>
      <w:tr>
        <w:trPr>
          <w:trHeight w:val="21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apcsolattartó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ul Csaba 308162224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nkavégzés tárgya</w:t>
            </w:r>
          </w:p>
        </w:tc>
        <w:tc>
          <w:tcPr>
            <w:tcW w:w="7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adgesztenyefák permetezése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nkavégzés helye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lisvörösvár Város közterületein</w:t>
            </w:r>
          </w:p>
        </w:tc>
      </w:tr>
      <w:tr>
        <w:trPr>
          <w:trHeight w:val="33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nkavégzés ideje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023. augusztus 15. – augusztus 27. közt az esti órákban, időjárás függvényében</w:t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elhasználásra kerülő szerek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ózi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ÉVI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nap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VI*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nap)</w:t>
            </w:r>
          </w:p>
        </w:tc>
        <w:tc>
          <w:tcPr>
            <w:tcW w:w="1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éhekre veszélyesség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zekre veszélyesség</w:t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SPILAN 20 SC (rovarölő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,3kg/ha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0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em veszélyes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ifejezette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eszélyes </w:t>
            </w:r>
          </w:p>
        </w:tc>
      </w:tr>
      <w:tr>
        <w:trPr>
          <w:trHeight w:val="420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AZER 250SC (gombaölő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,8 l/ha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EKTAFID A (rovarölő)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/ha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770" w:hRule="atLeast"/>
        </w:trPr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egjegyzések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kintettel a bizonytalan időjárási tényezőkre, nem tudjuk pontosan megadni a munkavégzés kezdeti időpontját, de törekszünk a fent jelzett időintervallum betartására. Amennyiben nem lehet az első napon (pl. eső, szél, stb. miatt) permetezni, telefonon értesítjük az új időpontról.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érjük, jelezzék felénk, hogy megfelel-e Önöknek a kitűzött időpont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állalkozó aláírá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  <w:tab w:val="left" w:pos="5928" w:leader="none"/>
                <w:tab w:val="left" w:pos="6099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  <w:u w:val="das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76835</wp:posOffset>
                      </wp:positionV>
                      <wp:extent cx="180721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7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4pt,6.05pt" to="467.65pt,6.4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állalkozó</w:t>
            </w:r>
          </w:p>
        </w:tc>
      </w:tr>
      <w:tr>
        <w:trPr/>
        <w:tc>
          <w:tcPr>
            <w:tcW w:w="10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egrendelő visszajelzése, aláírá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177165</wp:posOffset>
                      </wp:positionV>
                      <wp:extent cx="180721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7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3pt,13.95pt" to="451.55pt,14.3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egrendelő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ÉVI: Élelmezésegészségügyi várakozási idő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MVI: Munkaegészségügyi várakozási idő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46:00Z</dcterms:created>
  <dc:creator>Netes</dc:creator>
  <dc:description/>
  <cp:keywords/>
  <dc:language>en-US</dc:language>
  <cp:lastModifiedBy>User</cp:lastModifiedBy>
  <cp:lastPrinted>2012-06-21T14:33:00Z</cp:lastPrinted>
  <dcterms:modified xsi:type="dcterms:W3CDTF">2023-08-11T11:46:00Z</dcterms:modified>
  <cp:revision>2</cp:revision>
  <dc:subject/>
  <dc:title> </dc:title>
</cp:coreProperties>
</file>